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</w:rPr>
      </w:pPr>
      <w:r>
        <w:rPr>
          <w:b/>
          <w:color w:val="1E1E1E"/>
        </w:rPr>
        <w:t>Борышкердің мүлкін (активтерін) бағалау бойынша көрсетілетін</w:t>
        <w:br/>
        <w:t>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«</w:t>
      </w:r>
      <w:r>
        <w:rPr/>
        <w:t>АСК Курылыс-компаниясы»</w:t>
      </w:r>
      <w:r>
        <w:rPr>
          <w:lang w:val="kk-KZ"/>
        </w:rPr>
        <w:t xml:space="preserve"> ЖШС (БСН </w:t>
      </w:r>
      <w:r>
        <w:rPr/>
        <w:t>051240000810</w:t>
      </w:r>
      <w:r>
        <w:rPr>
          <w:lang w:val="kk-KZ"/>
        </w:rPr>
        <w:t xml:space="preserve">) банкротттық басқарушысы  Атырау облысы, Атырау қ., Қаныш Сатпаева көшесі құрылыс 23Б орналасқан борышкердің мүлкін (активтерін) бағалау </w:t>
      </w:r>
      <w:r>
        <w:rPr>
          <w:color w:val="000000"/>
          <w:spacing w:val="2"/>
          <w:lang w:val="kk-KZ"/>
        </w:rPr>
        <w:t>қызметін сатып алу жөніндегі конкурсты жариялайды</w:t>
      </w:r>
      <w:r>
        <w:rPr>
          <w:lang w:val="kk-KZ"/>
        </w:rPr>
        <w:t xml:space="preserve">. 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ab/>
        <w:t>Борышкердің мүлкі құрамына келесі кіреді:</w:t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лочный погрузчик Toyota 7FG2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3302-14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усеничный экскаватор РС 220-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ил 131 бортовой,уст манипуляторн,оборудовани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ил 131 бортовой,уст манипуляторн,оборудование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маз 45142 010 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маз54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 938660-041 полуприце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551605-230-024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551605-230-024 Автомашин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642205 220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642205 220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5337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630303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XG95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фронт,ZL50XG593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фронтальный Погрузчик XG95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прицеп Jidong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АЗ 22069-04 Автомашин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ронтальный погрузчик LG 956L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 938660-021 полуприце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фаз 9334 10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1 3.407-143.8.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5 3.407-143.8.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6 3.407-143.8.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 привода РА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аппаратный А2А-50-3 Т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аппаратный А2А-50-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натяжной клиновой НКК 1-1Б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натяжной НКК-1-1Б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А-2-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А-2-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2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2-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3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оддерживающий ПГН-2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оддерживающий ПГН-2-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земляющий проводник 3П1 3.407.1-143.8.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вено промежуточное ПРТ-7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лятор ПСД-70Е 2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лятор ШФ20-Г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К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К-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полиэтиленовый К-6 (д20мм) НИЛЕД 134020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полиэтиленовый К-6 ^20мм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У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9 (3.407.1-143.8.32)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Т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Г-14 3.407.1-143.8.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Г-7 3.407.1-143.8.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К-14 3.407.1-143.8.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тяжка ОТ-3.3.407.1-143.8.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од АС/8 (5,128 м/кг)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ъединитель РЛК КЭ - 10 IV/400 - 4 УХЛ1 (горячий цинк) с 1 приводом ПР - У - 00 УХЛ1 и КМЧ (6200мм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ьга СРС- 7 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ьга СРС-7-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коба СК-7-1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яжка Г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яжка ОТ-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0 серия 3.407.1-143.8.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3 3.407.1-143.8.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7 3.407.1-143.8.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6 оцинкованная в заводских условиях методом напыл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5 оцинкованная в заводских условиях методом напыления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Л-1 оцинкованная в заводских условиях методом напыления (в комплекте с серьгой СРС-7-16 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шко У1-7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шко У1-7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33 3.407.1-143.8.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34 3.407.1-143.8.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42 3.407.1-143.8.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7 Серия 3.407.1-143.8.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8 Серия 3.407.1-143.8.68</w:t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lang w:val="kk-KZ"/>
        </w:rPr>
        <w:t xml:space="preserve">мына </w:t>
      </w:r>
      <w:r>
        <w:rPr>
          <w:color w:val="000000"/>
          <w:spacing w:val="2"/>
          <w:lang w:val="kk-KZ"/>
        </w:rPr>
        <w:t>мекенжайы бойынша</w:t>
      </w:r>
      <w:r>
        <w:rPr>
          <w:lang w:val="kk-KZ"/>
        </w:rPr>
        <w:t>: Қостанай облысы, Қостанай қаласы, Аль-Фараби даңғылы 111 үй, 2 қабат, 201 кабинет, тел.8(777)7451914 сағ.9.00-ден сағ.18.00-ге дейін, түскі үзіліс сағ. 13.00-ден сағ. 14.00-ге дейін</w:t>
      </w:r>
      <w:r>
        <w:rPr>
          <w:color w:val="000000"/>
          <w:spacing w:val="2"/>
          <w:lang w:val="kk-KZ"/>
        </w:rPr>
        <w:t xml:space="preserve"> қабылдана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kk-KZ"/>
        </w:rPr>
        <w:t xml:space="preserve">Конкурсты ұйымдастыру бойынша кінәрат-талаптар </w:t>
      </w:r>
      <w:r>
        <w:rPr>
          <w:lang w:val="kk-KZ"/>
        </w:rPr>
        <w:t>сағ.9.00-ден сағ.18.30-ге дейін, түскі үзіліс сағ. 13.00-ден сағ. 14.30-ге дейін мына мекенжайда: Атырау облысы, Атырау қаласы, Азаттық көшесі, 94 А, 78 кабинет, Атырау облысы бойынша Мемлекеттік кірістер департаментінде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  <w:lang w:val="kk-KZ"/>
        </w:rPr>
        <w:t>қабылданады.</w:t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 по закупу услуг по оценке</w:t>
      </w:r>
      <w:r>
        <w:rPr>
          <w:b/>
        </w:rPr>
        <w:br/>
      </w:r>
      <w:r>
        <w:rPr>
          <w:b/>
          <w:bCs/>
        </w:rPr>
        <w:t xml:space="preserve"> имущества (активов) должни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lang w:val="kk-KZ"/>
        </w:rPr>
      </w:pPr>
      <w:r>
        <w:rPr/>
        <w:t>Банкротный управляющий ТОО «АСК Курылыс-компаниясы» (</w:t>
      </w:r>
      <w:r>
        <w:rPr>
          <w:lang w:val="kk-KZ"/>
        </w:rPr>
        <w:t>Б</w:t>
      </w:r>
      <w:r>
        <w:rPr/>
        <w:t xml:space="preserve">ИН 051240000810) объявляет конкурс по закупу услуг по оценке имущества (активов) должника, находящегося по  адресу: Атырауская область, город Атырау, улица Каныш Сатпаева строение 23Б.   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став имущества (активов) должника входит: </w:t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лочный погрузчик Toyota 7FG2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3302-14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усеничный экскаватор РС 220-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ил 131 бортовой,уст манипуляторн,оборудовани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ил 131 бортовой,уст манипуляторн,оборудование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маз 45142 010 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маз54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 938660-041 полуприце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551605-230-024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551605-230-024 Автомашин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642205 220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-642205 220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5337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630303 Автомашин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XG95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фронт,ZL50XG593 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грузчик фронтальный Погрузчик XG95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прицеп Jidong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АЗ 22069-04 Автомашин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ронтальный погрузчик LG 956L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з 938660-021 полуприце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фаз 9334 10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1 3.407-143.8.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5 3.407-143.8.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т Б6 3.407-143.8.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 привода РА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аппаратный А2А-50-3 Т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аппаратный А2А-50-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натяжной клиновой НКК 1-1Б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натяжной НКК-1-1Б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А-2-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А-2-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2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2-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лашечный ПС-3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оддерживающий ПГН-2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жим поддерживающий ПГН-2-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земляющий проводник 3П1 3.407.1-143.8.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вено промежуточное ПРТ-7-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лятор ПСД-70Е 2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лятор ШФ20-Г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К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К-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полиэтиленовый К-6 (д20мм) НИЛЕД 134020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пачок полиэтиленовый К-6 ^20мм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 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РА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нштейн У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Г9 (3.407.1-143.8.32)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кладка ОТ-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Г-14 3.407.1-143.8.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Г-7 3.407.1-143.8.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оловок ОК-14 3.407.1-143.8.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тяжка ОТ-3.3.407.1-143.8.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од АС/8 (5,128 м/кг)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ъединитель РЛК КЭ - 10 IV/400 - 4 УХЛ1 (горячий цинк) с 1 приводом ПР - У - 00 УХЛ1 и КМЧ (6200мм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ьга СРС- 7 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ьга СРС-7-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коба СК-7-1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яжка Г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яжка ОТ-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0 серия 3.407.1-143.8.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3 3.407.1-143.8.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17 3.407.1-143.8.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-6 оцинкованная в заводских условиях методом напыл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5 оцинкованная в заводских условиях методом напыления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верса ТМЛ-1 оцинкованная в заводских условиях методом напыления (в комплекте с серьгой СРС-7-16 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шко У1-7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шко У1-7-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33 3.407.1-143.8.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34 3.407.1-143.8.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42 3.407.1-143.8.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7 Серия 3.407.1-143.8.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мут Х8 Серия 3.407.1-143.8.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09.00ч. до 18.00ч., перерыв на обед с 13.00ч. до 14.00ч. по адресу: г.</w:t>
      </w:r>
      <w:r>
        <w:rPr>
          <w:lang w:val="kk-KZ"/>
        </w:rPr>
        <w:t>Костанай, пр. АльФараби, д.111, 2 этаж</w:t>
      </w:r>
      <w:r>
        <w:rPr/>
        <w:t>,</w:t>
      </w:r>
      <w:r>
        <w:rPr>
          <w:lang w:val="kk-KZ"/>
        </w:rPr>
        <w:t xml:space="preserve"> 201 кабинет,</w:t>
      </w:r>
      <w:r>
        <w:rPr/>
        <w:t xml:space="preserve"> тел.</w:t>
      </w:r>
      <w:r>
        <w:rPr>
          <w:lang w:val="kk-KZ"/>
        </w:rPr>
        <w:t>8(777)745191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етензии по организации конкурса принимаются с 09.00ч. до 18.30ч., перерыв на обед с 13.00ч. до 14.30ч. по адресу: Атырауская область, г.Атырау, ул.Азаттык, д.94А, каб.78, Департамент государственных доходов по Атырау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3:00Z</dcterms:created>
  <dc:creator>1</dc:creator>
  <dc:description/>
  <cp:keywords/>
  <dc:language>en-US</dc:language>
  <cp:lastModifiedBy>Пользователь</cp:lastModifiedBy>
  <cp:lastPrinted>2023-03-07T15:30:00Z</cp:lastPrinted>
  <dcterms:modified xsi:type="dcterms:W3CDTF">2023-11-01T05:36:00Z</dcterms:modified>
  <cp:revision>9</cp:revision>
  <dc:subject/>
  <dc:title/>
</cp:coreProperties>
</file>