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5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иказу Министра финанс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«4»июня 2015 года № 34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Регламент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«Изменение сроков уплаты таможенных пошли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услуга «</w:t>
      </w:r>
      <w:r>
        <w:rPr>
          <w:rFonts w:cs="Times New Roman" w:ascii="Times New Roman" w:hAnsi="Times New Roman"/>
          <w:sz w:val="28"/>
          <w:szCs w:val="28"/>
        </w:rPr>
        <w:t>Изменение сроков уплаты таможенных пошли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(далее – государственная услуга) оказывается на основании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38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ндарта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Изменение сроков уплаты таможенных пошли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, утвержденного приказом Министра финансов Республики Казахстан от 27 апреля 2015 года № 284 «Об утверждении стандартов государственных услуг, оказываемых органами государственных доходов Республики Казахстан» (зарегистрированный в Реестре государственной регистрации нормативных правовых актов под № 11273), (далее – Стандарт).Департаментами государственных доходов и таможнями (далее – услугодатель)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документов и выдача результата оказания государственной услуги осуществляется через канцелярию услугода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оказания государственной услуги: бумаж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Результатом оказания государственной услуги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1)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шение о предоставлении отсрочки или рассрочки уплаты таможенных пошли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2) мотивированный ответ об отказе в оказании государственной услуги в случаях и по основаниям, указанным в пункте 10 Стандарт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ращения услугополучателя к услугодателю на бумажном носителе результат оказания государственной услуги оформляется в электронной форме, распечатывается, заверяется подписью, печатью услугодателя и направляется услугополучателю по почте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действий структурных подразделений (работников)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одателя в процессе оказания государственной услуги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Основанием для начала процедуры (действия) по оказанию государственной услуги является получение услугодателем от услугополучателязаявление о предоставлении отсрочки или рассрочки уплаты таможенных пошлин и документов согласно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ilet.zan.kz/rus/docs/P1400000319" \l "z249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у 9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тандарта. 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роцедуры (действия), входящие в состав процесса оказания государственной услуги, длительность их выполнения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прием документов – 10 (десять) минут: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ботник канцелярии услугодателя в присутствии услугополучателя принимает заявление и прилагаемые к нему документы и проставляет отметку на копии заявления о регистрации в канцелярии услугодателя с указанием даты и времени приема пакета документов. 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егистрация заявления работником канцелярии услугодателя в течение 1 (одного) часа с момента поступления от услугополучателя заявления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ассмотрение заявления руководителем услугодателя в течение                  2 (двух) часов с момента получения заявл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ссмотрение заявления руководителем структурного подразделения услугодателя, ответственного за оказание государственной услуги (далее – структурное подразделение услугодателя) в течение 2 (двух) часов с момента получения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рассмотрение заявления работником структурного подразделения услугодателяв течение 8 (восьми) календарныхдней с момента получения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подписание руководителем услугодателя результата оказания государственной услуги, в течение 1 (одного) календарного дня со дня его получ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7) регистрация результата оказания государственной услуги и его выдача услугополучателю работником канцелярии услугодателя в течение 1 (одного) часа с момента его подписания руководителем услугодателя. 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ы процедур (действий) по оказанию государственной услуги: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регистрированное и переданное на рассмотрение руководителю услугодателя заявлени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ассмотренное и направленное руководителю структурного подразделения услугодателя заявление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ассмотренное и направленное работнику структурного подразделения услугодателя заявление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формленный результат оказания государственной услуги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одписанный руководителем услугодателя результат оказания государственной услуги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) зарегистрированный и выданный услугополучателю результат оказания государственной услуги.  </w:t>
      </w:r>
    </w:p>
    <w:p>
      <w:pPr>
        <w:pStyle w:val="Normal"/>
        <w:spacing w:lineRule="atLeast" w:line="285" w:before="0" w:after="0"/>
        <w:ind w:left="36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заимодействия структурных подразделений(работников) услугодателя в процессе оказания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процессе оказания государственной услуги задействованы следующие структурные подразделения (работники) услугодателя: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работник канцелярии услугодателя;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уководитель услугодателя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уководитель структурного подразделения услугодателя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ботник структурного подразделения услугодате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писание последовательности процедур (действий) между структурными подразделениями (работниками) услугодателя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работник канцелярии услугодателя в течение 1 (одного) часа с момента поступления заявления проводит его регистрацию и передает на рассмотрение руководителю услугодателя, при этом в правом нижнем углу заявления проставляется регистрационный штамп с указанием даты поступления и входящего номера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руководитель услугодателя в течение 2 (двух) часов с момента регистрации заявления рассматривает его и отписывает руководителю структурного подразделения услугодателя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уководитель структурного подразделения услугодателя в течение 2 (двух) часовс момента получения заявления рассматривает его и отписывает работнику структурного подразделения услугодателя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ботник структурного подразделения в течение 8 (восьми) календарных дней с момента получения заявления осуществляет его рассмотрение и выполняет следующие действия: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услугополучателем неполных и недостоверных сведений, указанных в пункте 9 Стандарта оформляет мотивированный ответ об отказе в оказании государственной услуги и направляет его на подпись руководителю услугодателя;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соответствия представленных документов пункту 9 Стандарта, оформляетрешение о предоставлении отсрочки или рассрочки уплаты таможенных пошлин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заимодействия с центром обслуживания населения и (или) иными услугодателями, а также порядка использования  информационных систем в процессе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9. Настоящим регламентом не предусмотрено взаимодействие с центром обслуживания населения и (или) иными услугодателями, а также порядка использования  информационных систем в процессе оказа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0. Справочники бизнес – процессов оказания государственной услуг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е сроков уплаты таможенных пошли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</w:t>
      </w:r>
      <w:r>
        <w:rPr>
          <w:rFonts w:cs="Calibri" w:ascii="Times New Roman" w:hAnsi="Times New Roman"/>
          <w:sz w:val="28"/>
          <w:szCs w:val="28"/>
          <w:lang w:eastAsia="ru-RU"/>
        </w:rPr>
        <w:t>, приведены в приложении к настоящему Регламенту государственной услуги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85" w:before="0" w:after="0"/>
        <w:ind w:left="9072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 государственной услуги «Изменение сроков уплаты таможенных пош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ов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роков уплаты таможенных пошли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23825</wp:posOffset>
                </wp:positionV>
                <wp:extent cx="1314450" cy="695325"/>
                <wp:effectExtent l="6350" t="6985" r="6985" b="6350"/>
                <wp:wrapNone/>
                <wp:docPr id="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-16.3pt;margin-top:9.75pt;width:103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получ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123825</wp:posOffset>
                </wp:positionV>
                <wp:extent cx="1390650" cy="695325"/>
                <wp:effectExtent l="6350" t="6985" r="6985" b="6350"/>
                <wp:wrapNone/>
                <wp:docPr id="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анцеля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91.7pt;margin-top:9.75pt;width:109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анцеля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д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123190</wp:posOffset>
                </wp:positionV>
                <wp:extent cx="1419225" cy="695325"/>
                <wp:effectExtent l="6985" t="6985" r="6350" b="6350"/>
                <wp:wrapNone/>
                <wp:docPr id="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213.2pt;margin-top:9.7pt;width:111.7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265</wp:posOffset>
                </wp:positionH>
                <wp:positionV relativeFrom="paragraph">
                  <wp:posOffset>114300</wp:posOffset>
                </wp:positionV>
                <wp:extent cx="1457325" cy="771525"/>
                <wp:effectExtent l="6985" t="6985" r="6350" b="6350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уководитель структурного подразделения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336.95pt;margin-top:9pt;width:114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уководитель структурного подразделенияуслугод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7115</wp:posOffset>
                </wp:positionH>
                <wp:positionV relativeFrom="paragraph">
                  <wp:posOffset>114300</wp:posOffset>
                </wp:positionV>
                <wp:extent cx="1524000" cy="762000"/>
                <wp:effectExtent l="6350" t="6350" r="7620" b="6985"/>
                <wp:wrapNone/>
                <wp:docPr id="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тник структурного подразделения услугода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4f81bd" stroked="t" o:allowincell="f" style="position:absolute;margin-left:482.45pt;margin-top:9pt;width:119.95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ботник структурного подразделения услугодате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0920</wp:posOffset>
                </wp:positionH>
                <wp:positionV relativeFrom="paragraph">
                  <wp:posOffset>260985</wp:posOffset>
                </wp:positionV>
                <wp:extent cx="1704975" cy="3648075"/>
                <wp:effectExtent l="6985" t="6985" r="6350" b="6350"/>
                <wp:wrapNone/>
                <wp:docPr id="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48240"/>
                        </a:xfrm>
                        <a:custGeom>
                          <a:avLst/>
                          <a:gdLst>
                            <a:gd name="textAreaLeft" fmla="*/ 47160 w 966600"/>
                            <a:gd name="textAreaRight" fmla="*/ 919440 w 966600"/>
                            <a:gd name="textAreaTop" fmla="*/ 47160 h 2068200"/>
                            <a:gd name="textAreaBottom" fmla="*/ 202104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46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08"/>
                              </a:lnTo>
                              <a:arcTo wR="3600" hR="3600" stAng="10800000" swAng="-5400000"/>
                              <a:lnTo>
                                <a:pt x="18000" y="46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479.6pt;margin-top:20.55pt;width:134.2pt;height:28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251460</wp:posOffset>
                </wp:positionV>
                <wp:extent cx="1485900" cy="3657600"/>
                <wp:effectExtent l="6350" t="6350" r="6985" b="6985"/>
                <wp:wrapNone/>
                <wp:docPr id="7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576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073600"/>
                            <a:gd name="textAreaBottom" fmla="*/ 20325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5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556"/>
                              </a:lnTo>
                              <a:arcTo wR="3600" hR="3600" stAng="10800000" swAng="-5400000"/>
                              <a:lnTo>
                                <a:pt x="18000" y="5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337.1pt;margin-top:19.8pt;width:116.95pt;height:28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184785</wp:posOffset>
                </wp:positionV>
                <wp:extent cx="1476375" cy="3724275"/>
                <wp:effectExtent l="6985" t="6985" r="6350" b="698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4200"/>
                        </a:xfrm>
                        <a:custGeom>
                          <a:avLst/>
                          <a:gdLst>
                            <a:gd name="textAreaLeft" fmla="*/ 40680 w 837000"/>
                            <a:gd name="textAreaRight" fmla="*/ 796320 w 837000"/>
                            <a:gd name="textAreaTop" fmla="*/ 40680 h 2111400"/>
                            <a:gd name="textAreaBottom" fmla="*/ 207072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54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74"/>
                              </a:lnTo>
                              <a:arcTo wR="3600" hR="3600" stAng="10800000" swAng="-5400000"/>
                              <a:lnTo>
                                <a:pt x="18000" y="54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213.35pt;margin-top:14.55pt;width:116.2pt;height:29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184785</wp:posOffset>
                </wp:positionV>
                <wp:extent cx="1543050" cy="3724275"/>
                <wp:effectExtent l="6350" t="6985" r="6985" b="6985"/>
                <wp:wrapNone/>
                <wp:docPr id="9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724200"/>
                        </a:xfrm>
                        <a:custGeom>
                          <a:avLst/>
                          <a:gdLst>
                            <a:gd name="textAreaLeft" fmla="*/ 42480 w 874800"/>
                            <a:gd name="textAreaRight" fmla="*/ 832320 w 874800"/>
                            <a:gd name="textAreaTop" fmla="*/ 42480 h 2111400"/>
                            <a:gd name="textAreaBottom" fmla="*/ 206892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521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521"/>
                              </a:lnTo>
                              <a:arcTo wR="3600" hR="3600" stAng="10800000" swAng="-5400000"/>
                              <a:lnTo>
                                <a:pt x="18000" y="521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83.6pt;margin-top:14.55pt;width:121.45pt;height:29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84785</wp:posOffset>
                </wp:positionV>
                <wp:extent cx="1257300" cy="3724275"/>
                <wp:effectExtent l="6350" t="6985" r="7620" b="6350"/>
                <wp:wrapNone/>
                <wp:docPr id="1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42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2111400"/>
                            <a:gd name="textAreaBottom" fmla="*/ 207684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63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360"/>
                              </a:lnTo>
                              <a:arcTo wR="3600" hR="3600" stAng="10800000" swAng="-5400000"/>
                              <a:lnTo>
                                <a:pt x="18000" y="63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15.4pt;margin-top:14.55pt;width:98.95pt;height:29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185</wp:posOffset>
                </wp:positionH>
                <wp:positionV relativeFrom="paragraph">
                  <wp:posOffset>255270</wp:posOffset>
                </wp:positionV>
                <wp:extent cx="866775" cy="1228725"/>
                <wp:effectExtent l="635" t="635" r="0" b="0"/>
                <wp:wrapNone/>
                <wp:docPr id="1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2868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696600"/>
                            <a:gd name="textAreaBottom" fmla="*/ 67284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30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13"/>
                              </a:lnTo>
                              <a:arcTo wR="3600" hR="3600" stAng="10800000" swAng="-5400000"/>
                              <a:lnTo>
                                <a:pt x="18000" y="30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-6.55pt;margin-top:20.1pt;width:68.2pt;height:96.7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9515</wp:posOffset>
                </wp:positionH>
                <wp:positionV relativeFrom="paragraph">
                  <wp:posOffset>142240</wp:posOffset>
                </wp:positionV>
                <wp:extent cx="362585" cy="1270"/>
                <wp:effectExtent l="635" t="37465" r="0" b="38100"/>
                <wp:wrapNone/>
                <wp:docPr id="1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margin-left:194.45pt;margin-top:11.2pt;width:28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865</wp:posOffset>
                </wp:positionH>
                <wp:positionV relativeFrom="paragraph">
                  <wp:posOffset>142240</wp:posOffset>
                </wp:positionV>
                <wp:extent cx="248285" cy="1270"/>
                <wp:effectExtent l="635" t="37465" r="0" b="38100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24.95pt;margin-top:11.2pt;width:19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9920</wp:posOffset>
                </wp:positionH>
                <wp:positionV relativeFrom="paragraph">
                  <wp:posOffset>134620</wp:posOffset>
                </wp:positionV>
                <wp:extent cx="381635" cy="1270"/>
                <wp:effectExtent l="635" t="37465" r="0" b="38100"/>
                <wp:wrapNone/>
                <wp:docPr id="1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449.6pt;margin-top:10.6pt;width:30.0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3590</wp:posOffset>
                </wp:positionH>
                <wp:positionV relativeFrom="paragraph">
                  <wp:posOffset>158750</wp:posOffset>
                </wp:positionV>
                <wp:extent cx="438785" cy="1270"/>
                <wp:effectExtent l="635" t="37465" r="0" b="38100"/>
                <wp:wrapNone/>
                <wp:docPr id="1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61.7pt;margin-top:12.5pt;width:34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1285875" cy="1047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1.25pt;height:82.5pt;mso-wrap-distance-left:9.05pt;mso-wrap-distance-right:9.05pt;mso-wrap-distance-top:0pt;mso-wrap-distance-bottom:0pt;margin-top:1.3pt;mso-position-vertical-relative:text;margin-left:9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2415</wp:posOffset>
                </wp:positionH>
                <wp:positionV relativeFrom="paragraph">
                  <wp:posOffset>16510</wp:posOffset>
                </wp:positionV>
                <wp:extent cx="133350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руководителем услугода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5pt;height:82.5pt;mso-wrap-distance-left:9.05pt;mso-wrap-distance-right:9.05pt;mso-wrap-distance-top:0pt;mso-wrap-distance-bottom:0pt;margin-top:1.3pt;mso-position-vertical-relative:text;margin-left:2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руководителем услугода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5465</wp:posOffset>
                </wp:positionH>
                <wp:positionV relativeFrom="paragraph">
                  <wp:posOffset>16510</wp:posOffset>
                </wp:positionV>
                <wp:extent cx="1371600" cy="1047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руководит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м структурного подразделения услугода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8pt;height:82.5pt;mso-wrap-distance-left:9.05pt;mso-wrap-distance-right:9.05pt;mso-wrap-distance-top:0pt;mso-wrap-distance-bottom:0pt;margin-top:1.3pt;mso-position-vertical-relative:text;margin-left:3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руководите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м структурного подразделения услугода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7595</wp:posOffset>
                </wp:positionH>
                <wp:positionV relativeFrom="paragraph">
                  <wp:posOffset>20320</wp:posOffset>
                </wp:positionV>
                <wp:extent cx="1576705" cy="11144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работником структурногоподразделения 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24.15pt;height:87.75pt;mso-wrap-distance-left:9.05pt;mso-wrap-distance-right:9.05pt;mso-wrap-distance-top:0pt;mso-wrap-distance-bottom:0pt;margin-top:1.6pt;mso-position-vertical-relative:text;margin-left:4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работником структурногоподразделения 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147320</wp:posOffset>
                </wp:positionV>
                <wp:extent cx="828675" cy="676275"/>
                <wp:effectExtent l="197485" t="60325" r="0" b="0"/>
                <wp:wrapNone/>
                <wp:docPr id="20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7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ча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с границей) 54" stroked="t" o:allowincell="f" style="position:absolute;margin-left:110.45pt;margin-top:11.6pt;width:65.2pt;height:53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 оказ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час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144780</wp:posOffset>
                </wp:positionV>
                <wp:extent cx="962025" cy="904875"/>
                <wp:effectExtent l="1270" t="67945" r="254000" b="0"/>
                <wp:wrapNone/>
                <wp:docPr id="2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bidi="ar-SA" w:val="kk-KZ"/>
                              </w:rPr>
                              <w:t>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29.7pt;margin-top:11.4pt;width:75.7pt;height:71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bidi="ar-SA" w:val="kk-KZ"/>
                        </w:rPr>
                        <w:t>часа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147320</wp:posOffset>
                </wp:positionV>
                <wp:extent cx="962025" cy="781050"/>
                <wp:effectExtent l="635" t="58420" r="181610" b="635"/>
                <wp:wrapNone/>
                <wp:docPr id="2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8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bidi="ar-SA" w:val="kk-KZ"/>
                              </w:rPr>
                              <w:t>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58.7pt;margin-top:11.6pt;width:75.7pt;height:61.4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bidi="ar-SA" w:val="kk-KZ"/>
                        </w:rPr>
                        <w:t>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08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4765</wp:posOffset>
                </wp:positionH>
                <wp:positionV relativeFrom="paragraph">
                  <wp:posOffset>147320</wp:posOffset>
                </wp:positionV>
                <wp:extent cx="1114425" cy="723900"/>
                <wp:effectExtent l="635" t="62865" r="230505" b="635"/>
                <wp:wrapNone/>
                <wp:docPr id="23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3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ассмотрения 8 календарны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501.95pt;margin-top:11.6pt;width:87.7pt;height:56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ассмотрения 8 календарных дней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8220</wp:posOffset>
                </wp:positionH>
                <wp:positionV relativeFrom="paragraph">
                  <wp:posOffset>173355</wp:posOffset>
                </wp:positionV>
                <wp:extent cx="0" cy="2371725"/>
                <wp:effectExtent l="14605" t="0" r="14605" b="0"/>
                <wp:wrapNone/>
                <wp:docPr id="24" name="Прямая соединительная линия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13.65pt" to="578.6pt,200.35pt" ID="Прямая соединительная линия 119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-368935</wp:posOffset>
                </wp:positionV>
                <wp:extent cx="1133475" cy="247650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76440"/>
                        </a:xfrm>
                        <a:custGeom>
                          <a:avLst/>
                          <a:gdLst>
                            <a:gd name="textAreaLeft" fmla="*/ 31320 w 642600"/>
                            <a:gd name="textAreaRight" fmla="*/ 611280 w 642600"/>
                            <a:gd name="textAreaTop" fmla="*/ 31320 h 1404000"/>
                            <a:gd name="textAreaBottom" fmla="*/ 137268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47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79"/>
                              </a:lnTo>
                              <a:arcTo wR="3600" hR="3600" stAng="10800000" swAng="-5400000"/>
                              <a:lnTo>
                                <a:pt x="18000" y="47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-29.05pt;width:89.2pt;height:19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-359410</wp:posOffset>
                </wp:positionV>
                <wp:extent cx="1209675" cy="24669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467080"/>
                        </a:xfrm>
                        <a:custGeom>
                          <a:avLst/>
                          <a:gdLst>
                            <a:gd name="textAreaLeft" fmla="*/ 33480 w 685800"/>
                            <a:gd name="textAreaRight" fmla="*/ 652320 w 685800"/>
                            <a:gd name="textAreaTop" fmla="*/ 33480 h 1398600"/>
                            <a:gd name="textAreaBottom" fmla="*/ 136512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44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439"/>
                              </a:lnTo>
                              <a:arcTo wR="3600" hR="3600" stAng="10800000" swAng="-5400000"/>
                              <a:lnTo>
                                <a:pt x="18000" y="44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регистрации 1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pt;margin-top:-28.3pt;width:95.2pt;height:19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регистрации 1 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5690</wp:posOffset>
                </wp:positionH>
                <wp:positionV relativeFrom="paragraph">
                  <wp:posOffset>-359410</wp:posOffset>
                </wp:positionV>
                <wp:extent cx="1304925" cy="2533650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53368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1436400"/>
                            <a:gd name="textAreaBottom" fmla="*/ 140040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41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329"/>
                              </a:lnTo>
                              <a:arcTo wR="3600" hR="3600" stAng="10800000" swAng="-5400000"/>
                              <a:lnTo>
                                <a:pt x="18000" y="41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подпис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 календа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7pt;margin-top:-28.3pt;width:102.7pt;height:19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подпис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 календар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7745</wp:posOffset>
                </wp:positionH>
                <wp:positionV relativeFrom="paragraph">
                  <wp:posOffset>-814705</wp:posOffset>
                </wp:positionV>
                <wp:extent cx="0" cy="1409700"/>
                <wp:effectExtent l="14605" t="0" r="14605" b="0"/>
                <wp:wrapNone/>
                <wp:docPr id="28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-64.15pt" to="579.35pt,46.8pt" ID="Прямая соединительная линия 30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9515</wp:posOffset>
                </wp:positionH>
                <wp:positionV relativeFrom="paragraph">
                  <wp:posOffset>-178435</wp:posOffset>
                </wp:positionV>
                <wp:extent cx="1104900" cy="17049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ие руководителем 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зультата оказания государствен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7pt;height:134.25pt;mso-wrap-distance-left:9.05pt;mso-wrap-distance-right:9.05pt;mso-wrap-distance-top:0pt;mso-wrap-distance-bottom:0pt;margin-top:-14.05pt;mso-position-vertical-relative:text;margin-left:1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ание руководителем 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зультата оказания государствен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965</wp:posOffset>
                </wp:positionH>
                <wp:positionV relativeFrom="paragraph">
                  <wp:posOffset>-178435</wp:posOffset>
                </wp:positionV>
                <wp:extent cx="1104900" cy="17049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и выдача услугополучателю результата оказания государственной услуги работником канцелярии услуг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7pt;height:134.25pt;mso-wrap-distance-left:9.05pt;mso-wrap-distance-right:9.05pt;mso-wrap-distance-top:0pt;mso-wrap-distance-bottom:0pt;margin-top:-14.05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и выдача услугополучателю результата оказания государственной услуги работником канцелярии услуго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335</wp:posOffset>
                </wp:positionH>
                <wp:positionV relativeFrom="paragraph">
                  <wp:posOffset>-288925</wp:posOffset>
                </wp:positionV>
                <wp:extent cx="866775" cy="1085850"/>
                <wp:effectExtent l="635" t="0" r="0" b="635"/>
                <wp:wrapNone/>
                <wp:docPr id="3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8576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615600"/>
                            <a:gd name="textAreaBottom" fmla="*/ 5918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7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55"/>
                              </a:lnTo>
                              <a:arcTo wR="3600" hR="3600" stAng="10800000" swAng="-5400000"/>
                              <a:lnTo>
                                <a:pt x="18000" y="27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-11.05pt;margin-top:-22.75pt;width:68.2pt;height:85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1095</wp:posOffset>
                </wp:positionH>
                <wp:positionV relativeFrom="paragraph">
                  <wp:posOffset>264795</wp:posOffset>
                </wp:positionV>
                <wp:extent cx="3667760" cy="1270"/>
                <wp:effectExtent l="0" t="37465" r="635" b="38100"/>
                <wp:wrapNone/>
                <wp:docPr id="3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89.85pt;margin-top:20.85pt;width:288.7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740</wp:posOffset>
                </wp:positionH>
                <wp:positionV relativeFrom="paragraph">
                  <wp:posOffset>282575</wp:posOffset>
                </wp:positionV>
                <wp:extent cx="228600" cy="1270"/>
                <wp:effectExtent l="0" t="37465" r="635" b="38100"/>
                <wp:wrapNone/>
                <wp:docPr id="3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66.2pt;margin-top:22.25pt;width:17.9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2815</wp:posOffset>
                </wp:positionH>
                <wp:positionV relativeFrom="paragraph">
                  <wp:posOffset>278130</wp:posOffset>
                </wp:positionV>
                <wp:extent cx="285750" cy="1270"/>
                <wp:effectExtent l="0" t="37465" r="635" b="38100"/>
                <wp:wrapNone/>
                <wp:docPr id="34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73.45pt;margin-top:21.9pt;width:22.4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115</wp:posOffset>
                </wp:positionH>
                <wp:positionV relativeFrom="paragraph">
                  <wp:posOffset>635</wp:posOffset>
                </wp:positionV>
                <wp:extent cx="95250" cy="209550"/>
                <wp:effectExtent l="4445" t="2540" r="4445" b="2540"/>
                <wp:wrapNone/>
                <wp:docPr id="35" name="Прямая соединительная линия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0pt" to="279.9pt,16.45pt" ID="Прямая соединительная линия 1204" stroked="t" o:allowincell="f" style="position:absolute;flip:x;mso-position-vertical:top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9465</wp:posOffset>
                </wp:positionH>
                <wp:positionV relativeFrom="paragraph">
                  <wp:posOffset>256540</wp:posOffset>
                </wp:positionV>
                <wp:extent cx="133350" cy="219075"/>
                <wp:effectExtent l="4445" t="2540" r="4445" b="2540"/>
                <wp:wrapNone/>
                <wp:docPr id="36" name="Прямая соединительная линия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0.2pt" to="173.4pt,37.4pt" ID="Прямая соединительная линия 120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0590</wp:posOffset>
                </wp:positionH>
                <wp:positionV relativeFrom="paragraph">
                  <wp:posOffset>98425</wp:posOffset>
                </wp:positionV>
                <wp:extent cx="0" cy="504825"/>
                <wp:effectExtent l="5080" t="0" r="5080" b="0"/>
                <wp:wrapNone/>
                <wp:docPr id="37" name="Прямая соединительная линия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7.75pt" to="271.7pt,47.45pt" ID="Прямая соединительная линия 120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9940</wp:posOffset>
                </wp:positionH>
                <wp:positionV relativeFrom="paragraph">
                  <wp:posOffset>46355</wp:posOffset>
                </wp:positionV>
                <wp:extent cx="0" cy="419100"/>
                <wp:effectExtent l="5080" t="0" r="5080" b="0"/>
                <wp:wrapNone/>
                <wp:docPr id="38" name="Прямая соединительная линия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.65pt" to="162.2pt,36.6pt" ID="Прямая соединительная линия 12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СФЕ</w:t>
        <w:tab/>
        <w:t>- структурно - функциональная единица: взаимодействие структурных подразделений (работников) услугодателя, центра обслуживания населения, веб-портала «электронного прав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3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8.45pt;margin-top:2.8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4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5" fillcolor="#76923c" stroked="f" o:allowincell="f" style="position:absolute;margin-left:11.45pt;margin-top:8.25pt;width:28.45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4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2:00Z</dcterms:created>
  <dc:creator>Ибраева Алтынай Сейтахметовна</dc:creator>
  <dc:description/>
  <dc:language>en-US</dc:language>
  <cp:lastModifiedBy>gertleuova</cp:lastModifiedBy>
  <dcterms:modified xsi:type="dcterms:W3CDTF">2016-07-05T06:12:00Z</dcterms:modified>
  <cp:revision>2</cp:revision>
  <dc:subject/>
  <dc:title/>
</cp:coreProperties>
</file>