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4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иказу Министра финанс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«4» июня 2015 года № 348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решения о классификации товара в несобранном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обранном виде, в том числе в некомплектном или незавершен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е, ввоз которого предполагается различными партиями втечение определенного периода време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0"/>
          <w:numId w:val="0"/>
        </w:numPr>
        <w:spacing w:lineRule="atLeast" w:line="390" w:before="225" w:after="135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Государственная услуга «Выдача решения о классификации товара в несобранном или разобранном виде, в том числе в некомплектном или незавершенном виде, ввоз которого предполагается различными партиями в течение определенного периода времени» (далее – государственная услуга) оказывается на основании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217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ндарта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сударственной услуги «Выдача решения о классификации товара в несобранном или разобранном виде, в том числе в некомплектном или незавершенном виде, ввоз которого предполагаетсяразличными партиями в течение определенного периода времени», утвержденного приказом Министра финансов Республики Казахстан от 27 апреля 2015 года № 28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ов государственных услуг, оказываемых органами государственных доходов Республики Казахстан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зарегистрированный в Реестре государственной регистрации нормативных правовых актов под № 11273) (далее – Стандарт), Комитетом государственных доходов Министерства финансов Республики Казахстан (далее – услугодатель)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документов и выдача результата оказания государственной услуги осуществляется через канцелярию услугодателя.</w:t>
      </w:r>
      <w:bookmarkStart w:id="0" w:name="z170"/>
      <w:bookmarkEnd w:id="0"/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Форма оказания государственной услуги: бумажная.</w:t>
      </w:r>
      <w:bookmarkStart w:id="1" w:name="z171"/>
      <w:bookmarkEnd w:id="1"/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езультат оказания государственной услуги – выдача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00000912_" \l "z1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я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 классификации товара в несобранном или разобранном виде, в том числе в некомплектном или незавершенном виде, ввоз которого предполагается различными партиями в течение определенного периода времени (далее – решение о классификации товара в несобранном виде), либо мотивированный ответ об отказе в оказании государственной услуги в случаях и по основаниям, указанным в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229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е 10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ращенииуслугополучателя к услугодателю на бумажном носителе результат оказания государственной услуги оформляется в электронной форме, распечатывается, заверяется подписью, печатью услугодателя и направляется услугополучателю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действий структурных подразделе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аботников) услугодателя в процессе оказания государственно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Основанием для начала процедуры (действия) по оказанию государственной услуги является получение услугодателем от услугополучателя заявления о принятии решения о классификации товара в несобранном виде (далее – заявление) и прилагаемых к нему документов согласно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228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у 9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.</w:t>
      </w:r>
      <w:bookmarkStart w:id="2" w:name="z174"/>
      <w:bookmarkEnd w:id="2"/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роцедуры (действия), входящие в состав процесса оказания государственной услуги, длительность их выполнения: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прием документов – 10 (десять) минут: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ботник канцелярии услугодателя в присутствии услугополучателя принимает заявление и прилагаемые к нему документы и проставляет отметку на копии заявления о регистрации в канцелярии услугодателя с указанием даты и времени приема пакета документов. 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егистрация заявления работником канцелярии услугодателя в течение 4 (четырех) часов с момента поступления от услугополучателя заявлени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ассмотрение заявления руководителем услугодателя в течение 1 (одного) календарного дня со дня регистрации заявлени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рассмотрение заявления руководителем структурного подразделения услугодателя, ответственного за оказание государственной услуги (далее – структурное подразделение услугодателя) в течение 1 (одного) календарного дня со дня получения заявлени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рассмотрение заявления и оформление результата оказания государственной услуги работником структурного подразделения услугодателя в течение 26 (двадцати шести) календарных дней со дня получения заявлени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подписание результата оказания государственной услуги руководителем услугодателя в течение 1 (одного) календарного дня со дня его получени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регистрация и выдача результата оказания государственной услуги услугополучателю в течение 4 (четырех) часов с момента его подписания руководителем услугодателя.</w:t>
      </w:r>
      <w:bookmarkStart w:id="3" w:name="z175"/>
      <w:bookmarkEnd w:id="3"/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ы процедур (действий) по оказанию государственной услуги: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регистрированное и переданное на рассмотрение руководителю услугодателя заявление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ассмотренное и направленное руководителю структурного подразделения услугодателя заявление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ассмотренное и направленное работнику структурного подразделения услугодателя заявление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формленный результат оказания государственной услуги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одписанный руководителем услугодателя результат оказания государственной услуги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зарегистрированный и выданный услугополучателю результат оказания государственной услуг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заимодействия структурных подразде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аботников) услугодателя в процессе оказания государ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процессе оказания государственной услуги задействованы следующие структурные подразделения (работники) услугодателя: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работник канцелярии услугодател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уководитель услугодател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уководитель структурного подразделения услугодател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работник структурного подразделения услугодателя.</w:t>
      </w:r>
      <w:bookmarkStart w:id="4" w:name="z178"/>
      <w:bookmarkEnd w:id="4"/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Описание последовательности процедур (действий) между структурными подразделениями (работниками) услугодателя: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работник канцелярии услугодателя в течение 4 (четырех) часов с момента поступления заявления, проводит его регистрацию и передает на рассмотрение руководителю услугодателя, при этом в правом нижнем углу заявления проставляется регистрационный штамп с указанием даты поступления и входящего номера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уководитель услугодателя в течение 1 (одного) календарного дня со дня регистрации заявления, рассматривает его и отписывает руководителю структурного подразделения услугодател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уководитель структурного подразделения услугодателя в течение 1 (одного) календарного дня со дня получения заявления, рассматривает его и отписывает работнику структурного подразделения услугодател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) работник структурного подразделения услугодателя в течение 26 (двадцати шести) календарных дней со дня получения заявления, рассматривает его и выполняет следующие действия: 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представленные услугополучателем сведения недостаточны для вынесения решения о классификации товара в несобранном виде, в течение 15 (пятнадцати) календарных дней со дня регистрации заявления уведомляет услугополучателя в письменной форме о необходимости предоставления дополнительной информации. При этом течение срока, указанного в абзаце первом настоящего подпункта, приостанавливается и возобновляется со дня получения последнего документа, содержащего запрашиваемые сведени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аступлении случаев, указанных в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229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е 10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, оформляет мотивированный ответ об отказе в оказании государственной услуги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ли представленные услугополучателем сведения и (или) дополнительная информация достаточны для вынесения решения о классификации товара в несобранном виде, оформляет и согласовывает решение о классификации товара в несобранном виде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руководитель услугодателя подписывает результат оказания государственной услуги в течение 1 (одного) календарного дня со дня его получения;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работник канцелярии услугодателя в течение 4 (четырех) часов с момента подписания результата оказания государственной услуги регистрирует его и направляет услугополучателю по почте или вручает нарочно.</w:t>
      </w:r>
      <w:bookmarkStart w:id="5" w:name="z179"/>
      <w:bookmarkEnd w:id="5"/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заимодействия с центром обслуживания населения и (или) иными услугодателями, а также порядка использования  информационных систем в процессе оказания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Настоящим регламентом не предусмотрено взаимодействие с центром обслуживания населения и (или) иными услугодателями, а также порядка использования  информационных систем в процессе оказания государственной услуг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Справочники бизнес – процессов оказания государственной услуг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Выдача решения о классификации товара в несобранном или разобранном виде, в том числе в некомплектном или незавершенном виде, ввоз которого предполагается различными партиями в течение определенного периода времени»</w:t>
      </w:r>
      <w:r>
        <w:rPr>
          <w:rFonts w:cs="Calibri" w:ascii="Times New Roman" w:hAnsi="Times New Roman"/>
          <w:sz w:val="28"/>
          <w:szCs w:val="28"/>
          <w:lang w:eastAsia="ru-RU"/>
        </w:rPr>
        <w:t>, приведены в приложении к настоящему Регламенту государственной услуги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</w:t>
      </w:r>
      <w:bookmarkStart w:id="6" w:name="_GoBack"/>
      <w:bookmarkEnd w:id="6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регламенту государственной услуг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Выдача решения о классифик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вара в несобранном или разобранном виде, в том числе в некомплектном ил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завершенном виде, ввоз котор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полагается различными партиями в течение определенного периода времени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ов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классификации товара в несобранном или разобранном виде, в том числе в некомплектном или незавершенном виде, ввоз которого предполагается различными партиями в течение определенного периода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7415</wp:posOffset>
                </wp:positionH>
                <wp:positionV relativeFrom="paragraph">
                  <wp:posOffset>154305</wp:posOffset>
                </wp:positionV>
                <wp:extent cx="2962275" cy="951230"/>
                <wp:effectExtent l="6350" t="6985" r="6985" b="6350"/>
                <wp:wrapNone/>
                <wp:docPr id="1" name="Группа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951120"/>
                          <a:chOff x="0" y="0"/>
                          <a:chExt cx="2962440" cy="951120"/>
                        </a:xfrm>
                      </wpg:grpSpPr>
                      <wps:wsp>
                        <wps:cNvSpPr/>
                        <wps:spPr>
                          <a:xfrm>
                            <a:off x="1666800" y="0"/>
                            <a:ext cx="129528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>
                              <a:alpha val="50000"/>
                            </a:srgbClr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аботник структурного подразделения услугода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129528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>
                              <a:alpha val="50000"/>
                            </a:srgbClr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уководитель структурного подразделенияуслуго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9" style="position:absolute;margin-left:371.45pt;margin-top:12.15pt;width:233.25pt;height:74.9pt" coordorigin="7429,243" coordsize="4665,1498">
                <v:roundrect id="shape_0" fillcolor="#4f81bd" stroked="t" o:allowincell="f" style="position:absolute;left:10054;top:243;width:2039;height:14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аботник структурного подразделения услугода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b07e42" opacity="0.5"/>
                  <v:stroke color="#243f60" weight="12600" joinstyle="miter" endcap="flat"/>
                  <w10:wrap type="none"/>
                </v:roundrect>
                <v:roundrect id="shape_0" fillcolor="#4f81bd" stroked="t" o:allowincell="f" style="position:absolute;left:7429;top:272;width:2039;height:14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уководитель структурного подразделенияуслугод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 opacity="0.5"/>
                  <v:stroke color="#243f6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8280</wp:posOffset>
                </wp:positionH>
                <wp:positionV relativeFrom="paragraph">
                  <wp:posOffset>138430</wp:posOffset>
                </wp:positionV>
                <wp:extent cx="1295400" cy="952500"/>
                <wp:effectExtent l="6350" t="6350" r="6985" b="6985"/>
                <wp:wrapNone/>
                <wp:docPr id="2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анцеля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116.4pt;margin-top:10.9pt;width:101.9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анцеля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д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9545</wp:posOffset>
                </wp:positionH>
                <wp:positionV relativeFrom="paragraph">
                  <wp:posOffset>110490</wp:posOffset>
                </wp:positionV>
                <wp:extent cx="1295400" cy="9525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полу-ч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3.35pt;margin-top:8.7pt;width:101.9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полу-ч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17145</wp:posOffset>
                </wp:positionV>
                <wp:extent cx="1295400" cy="952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3.9pt;margin-top:1.35pt;width:101.9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д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6360</wp:posOffset>
                </wp:positionH>
                <wp:positionV relativeFrom="paragraph">
                  <wp:posOffset>295910</wp:posOffset>
                </wp:positionV>
                <wp:extent cx="1229360" cy="2399030"/>
                <wp:effectExtent l="6350" t="6985" r="6985" b="6985"/>
                <wp:wrapNone/>
                <wp:docPr id="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399040"/>
                        </a:xfrm>
                        <a:custGeom>
                          <a:avLst/>
                          <a:gdLst>
                            <a:gd name="textAreaLeft" fmla="*/ 33840 w 696960"/>
                            <a:gd name="textAreaRight" fmla="*/ 663120 w 696960"/>
                            <a:gd name="textAreaTop" fmla="*/ 33840 h 1360080"/>
                            <a:gd name="textAreaBottom" fmla="*/ 1326240 h 1360080"/>
                          </a:gdLst>
                          <a:ahLst/>
                          <a:rect l="textAreaLeft" t="textAreaTop" r="textAreaRight" b="textAreaBottom"/>
                          <a:pathLst>
                            <a:path w="21600" h="42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41"/>
                              </a:lnTo>
                              <a:arcTo wR="3600" hR="3600" stAng="10800000" swAng="-5400000"/>
                              <a:lnTo>
                                <a:pt x="18000" y="42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рассмотрения 26 календарны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506.8pt;margin-top:23.3pt;width:96.75pt;height:18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рассмотрения 26 календарных дней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301625</wp:posOffset>
                </wp:positionV>
                <wp:extent cx="1057275" cy="1962150"/>
                <wp:effectExtent l="6985" t="6350" r="6350" b="6985"/>
                <wp:wrapNone/>
                <wp:docPr id="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6200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1112400"/>
                            <a:gd name="textAreaBottom" fmla="*/ 108324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40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75"/>
                              </a:lnTo>
                              <a:arcTo wR="3600" hR="3600" stAng="10800000" swAng="-5400000"/>
                              <a:lnTo>
                                <a:pt x="18000" y="40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-5.05pt;margin-top:23.75pt;width:83.2pt;height:15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3415</wp:posOffset>
                </wp:positionH>
                <wp:positionV relativeFrom="paragraph">
                  <wp:posOffset>53340</wp:posOffset>
                </wp:positionV>
                <wp:extent cx="1200150" cy="1962150"/>
                <wp:effectExtent l="6350" t="6985" r="6985" b="6985"/>
                <wp:wrapNone/>
                <wp:docPr id="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6200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1112400"/>
                            <a:gd name="textAreaBottom" fmla="*/ 107928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353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07"/>
                              </a:lnTo>
                              <a:arcTo wR="3600" hR="3600" stAng="10800000" swAng="-5400000"/>
                              <a:lnTo>
                                <a:pt x="18000" y="353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календа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51.45pt;margin-top:4.2pt;width:94.45pt;height:15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календар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24765</wp:posOffset>
                </wp:positionV>
                <wp:extent cx="1266825" cy="1990725"/>
                <wp:effectExtent l="6985" t="6985" r="6350" b="6350"/>
                <wp:wrapNone/>
                <wp:docPr id="8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9080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1128600"/>
                            <a:gd name="textAreaBottom" fmla="*/ 109368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33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37"/>
                              </a:lnTo>
                              <a:arcTo wR="3600" hR="3600" stAng="10800000" swAng="-5400000"/>
                              <a:lnTo>
                                <a:pt x="18000" y="33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календарны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371.45pt;margin-top:1.95pt;width:99.7pt;height:15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календарный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24765</wp:posOffset>
                </wp:positionV>
                <wp:extent cx="1247775" cy="19240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420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1090800"/>
                            <a:gd name="textAreaBottom" fmla="*/ 105660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33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01"/>
                              </a:lnTo>
                              <a:arcTo wR="3600" hR="3600" stAng="10800000" swAng="-5400000"/>
                              <a:lnTo>
                                <a:pt x="18000" y="33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о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5pt;margin-top:1.95pt;width:98.2pt;height:15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оказ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 часа</w:t>
                      </w:r>
                    </w:p>
                  </w:txbxContent>
                </v:textbox>
                <v:fill o:detectmouseclick="t" type="solid" color2="black" opacity="0.1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16205</wp:posOffset>
                </wp:positionV>
                <wp:extent cx="866775" cy="781050"/>
                <wp:effectExtent l="635" t="0" r="0" b="635"/>
                <wp:wrapNone/>
                <wp:docPr id="10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2.45pt;margin-top:9.15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107315</wp:posOffset>
                </wp:positionV>
                <wp:extent cx="1095375" cy="87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в канцеля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6.25pt;height:69pt;mso-wrap-distance-left:9.05pt;mso-wrap-distance-right:9.05pt;mso-wrap-distance-top:0pt;mso-wrap-distance-bottom:0pt;margin-top:8.45pt;mso-position-vertical-relative:text;margin-left:1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в канцеля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о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126365</wp:posOffset>
                </wp:positionV>
                <wp:extent cx="1095375" cy="895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руководителем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6.25pt;height:70.5pt;mso-wrap-distance-left:9.05pt;mso-wrap-distance-right:9.05pt;mso-wrap-distance-top:0pt;mso-wrap-distance-bottom:0pt;margin-top:9.95pt;mso-position-vertical-relative:text;margin-left:2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руководителем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4565</wp:posOffset>
                </wp:positionH>
                <wp:positionV relativeFrom="paragraph">
                  <wp:posOffset>97790</wp:posOffset>
                </wp:positionV>
                <wp:extent cx="1162050" cy="1171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руководителем структурного подразделения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1.5pt;height:92.25pt;mso-wrap-distance-left:9.05pt;mso-wrap-distance-right:9.05pt;mso-wrap-distance-top:0pt;mso-wrap-distance-bottom:0pt;margin-top:7.7pt;mso-position-vertical-relative:text;margin-left:3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руководителем структурного подразделения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1285</wp:posOffset>
                </wp:positionH>
                <wp:positionV relativeFrom="paragraph">
                  <wp:posOffset>104140</wp:posOffset>
                </wp:positionV>
                <wp:extent cx="1162050" cy="16408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заявления и оформление результата оказания государственной услуги работником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1.5pt;height:129.2pt;mso-wrap-distance-left:9.05pt;mso-wrap-distance-right:9.05pt;mso-wrap-distance-top:0pt;mso-wrap-distance-bottom:0pt;margin-top:8.2pt;mso-position-vertical-relative:text;margin-left:5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ссмотрение заявления и оформление результата оказания государственной услуги работником структурного подразд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о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190</wp:posOffset>
                </wp:positionH>
                <wp:positionV relativeFrom="paragraph">
                  <wp:posOffset>167005</wp:posOffset>
                </wp:positionV>
                <wp:extent cx="467360" cy="10160"/>
                <wp:effectExtent l="635" t="36830" r="0" b="29845"/>
                <wp:wrapNone/>
                <wp:docPr id="1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6" stroked="t" o:allowincell="f" style="position:absolute;margin-left:79.7pt;margin-top:13.15pt;width:36.75pt;height: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690</wp:posOffset>
                </wp:positionH>
                <wp:positionV relativeFrom="paragraph">
                  <wp:posOffset>176530</wp:posOffset>
                </wp:positionV>
                <wp:extent cx="467360" cy="10160"/>
                <wp:effectExtent l="635" t="29845" r="0" b="36830"/>
                <wp:wrapNone/>
                <wp:docPr id="1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14.7pt;margin-top:13.9pt;width:36.75pt;height:0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95580</wp:posOffset>
                </wp:positionV>
                <wp:extent cx="324485" cy="1270"/>
                <wp:effectExtent l="635" t="37465" r="0" b="38100"/>
                <wp:wrapNone/>
                <wp:docPr id="1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45.95pt;margin-top:15.4pt;width:25.5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4240</wp:posOffset>
                </wp:positionH>
                <wp:positionV relativeFrom="paragraph">
                  <wp:posOffset>157480</wp:posOffset>
                </wp:positionV>
                <wp:extent cx="457200" cy="1270"/>
                <wp:effectExtent l="635" t="37465" r="0" b="38100"/>
                <wp:wrapNone/>
                <wp:docPr id="1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471.2pt;margin-top:12.4pt;width:36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32240</wp:posOffset>
                </wp:positionH>
                <wp:positionV relativeFrom="paragraph">
                  <wp:posOffset>197485</wp:posOffset>
                </wp:positionV>
                <wp:extent cx="57150" cy="5314315"/>
                <wp:effectExtent l="12700" t="635" r="37465" b="0"/>
                <wp:wrapNone/>
                <wp:docPr id="1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31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654.5pt;margin-top:-218.05pt;width:4.5pt;height:418.45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60640</wp:posOffset>
                </wp:positionH>
                <wp:positionV relativeFrom="paragraph">
                  <wp:posOffset>197485</wp:posOffset>
                </wp:positionV>
                <wp:extent cx="1372235" cy="1270"/>
                <wp:effectExtent l="635" t="37465" r="0" b="38100"/>
                <wp:wrapNone/>
                <wp:docPr id="2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603.2pt;margin-top:15.55pt;width:108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19050</wp:posOffset>
                </wp:positionV>
                <wp:extent cx="66675" cy="152400"/>
                <wp:effectExtent l="4445" t="2540" r="4445" b="2540"/>
                <wp:wrapNone/>
                <wp:docPr id="21" name="Прямая соединительная линия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.5pt" to="201.1pt,13.45pt" ID="Прямая соединительная линия 61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315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22" name="Прямая соединительная линия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9.5pt" to="158.45pt,19.5pt" ID="Прямая соединительная линия 6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8565</wp:posOffset>
                </wp:positionH>
                <wp:positionV relativeFrom="paragraph">
                  <wp:posOffset>28575</wp:posOffset>
                </wp:positionV>
                <wp:extent cx="0" cy="276225"/>
                <wp:effectExtent l="5080" t="0" r="5080" b="0"/>
                <wp:wrapNone/>
                <wp:docPr id="23" name="Прямая соединительная линия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.25pt" to="195.95pt,23.95pt" ID="Прямая соединительная линия 6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4965</wp:posOffset>
                </wp:positionH>
                <wp:positionV relativeFrom="paragraph">
                  <wp:posOffset>76200</wp:posOffset>
                </wp:positionV>
                <wp:extent cx="57150" cy="152400"/>
                <wp:effectExtent l="5080" t="1905" r="5080" b="1905"/>
                <wp:wrapNone/>
                <wp:docPr id="24" name="Прямая соединительная линия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6pt" to="332.4pt,17.95pt" ID="Прямая соединительная линия 61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79375</wp:posOffset>
                </wp:positionV>
                <wp:extent cx="0" cy="266700"/>
                <wp:effectExtent l="5080" t="0" r="5080" b="0"/>
                <wp:wrapNone/>
                <wp:docPr id="25" name="Прямая соединительная линия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6.25pt" to="327.95pt,27.2pt" ID="Прямая соединительная линия 6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6115</wp:posOffset>
                </wp:positionH>
                <wp:positionV relativeFrom="paragraph">
                  <wp:posOffset>307975</wp:posOffset>
                </wp:positionV>
                <wp:extent cx="76200" cy="142875"/>
                <wp:effectExtent l="4445" t="2540" r="4445" b="2540"/>
                <wp:wrapNone/>
                <wp:docPr id="26" name="Прямая соединительная линия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4.25pt" to="458.4pt,35.45pt" ID="Прямая соединительная линия 6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5955</wp:posOffset>
                </wp:positionH>
                <wp:positionV relativeFrom="paragraph">
                  <wp:posOffset>2540</wp:posOffset>
                </wp:positionV>
                <wp:extent cx="9525" cy="266700"/>
                <wp:effectExtent l="5080" t="635" r="5080" b="635"/>
                <wp:wrapNone/>
                <wp:docPr id="27" name="Прямая соединительная линия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0.2pt" to="452.35pt,21.15pt" ID="Прямая соединительная линия 62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0140</wp:posOffset>
                </wp:positionH>
                <wp:positionV relativeFrom="paragraph">
                  <wp:posOffset>114300</wp:posOffset>
                </wp:positionV>
                <wp:extent cx="76200" cy="152400"/>
                <wp:effectExtent l="4445" t="2540" r="4445" b="2540"/>
                <wp:wrapNone/>
                <wp:docPr id="28" name="Прямая соединительная линия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pt,9pt" to="594.15pt,20.95pt" ID="Прямая соединительная линия 61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70140</wp:posOffset>
                </wp:positionH>
                <wp:positionV relativeFrom="paragraph">
                  <wp:posOffset>104775</wp:posOffset>
                </wp:positionV>
                <wp:extent cx="0" cy="371475"/>
                <wp:effectExtent l="5080" t="0" r="5080" b="0"/>
                <wp:wrapNone/>
                <wp:docPr id="29" name="Прямая соединительная линия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pt,8.25pt" to="588.2pt,37.45pt" ID="Прямая соединительная линия 6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1057275" cy="2324100"/>
                <wp:effectExtent l="6985" t="635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32416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1317600"/>
                            <a:gd name="textAreaBottom" fmla="*/ 128844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47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66"/>
                              </a:lnTo>
                              <a:arcTo wR="3600" hR="3600" stAng="10800000" swAng="-5400000"/>
                              <a:lnTo>
                                <a:pt x="18000" y="47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0.8pt;width:83.2pt;height:18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13970</wp:posOffset>
                </wp:positionV>
                <wp:extent cx="1352550" cy="23876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8752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1353600"/>
                            <a:gd name="textAreaBottom" fmla="*/ 1316160 h 1353600"/>
                          </a:gdLst>
                          <a:ahLst/>
                          <a:rect l="textAreaLeft" t="textAreaTop" r="textAreaRight" b="textAreaBottom"/>
                          <a:pathLst>
                            <a:path w="21600" h="38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22"/>
                              </a:lnTo>
                              <a:arcTo wR="3600" hR="3600" stAng="10800000" swAng="-5400000"/>
                              <a:lnTo>
                                <a:pt x="18000" y="38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регистрации    4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1.1pt;width:106.45pt;height:18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регистрации    4 часа</w:t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24130</wp:posOffset>
                </wp:positionV>
                <wp:extent cx="1171575" cy="2377440"/>
                <wp:effectExtent l="6985" t="6350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37744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1347840"/>
                            <a:gd name="textAreaBottom" fmla="*/ 131544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43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20"/>
                              </a:lnTo>
                              <a:arcTo wR="3600" hR="3600" stAng="10800000" swAng="-5400000"/>
                              <a:lnTo>
                                <a:pt x="18000" y="43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подпис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 календа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5pt;margin-top:1.9pt;width:92.2pt;height:18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подпис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 календар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160020</wp:posOffset>
                </wp:positionV>
                <wp:extent cx="866775" cy="1085850"/>
                <wp:effectExtent l="635" t="0" r="0" b="635"/>
                <wp:wrapNone/>
                <wp:docPr id="3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8576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615600"/>
                            <a:gd name="textAreaBottom" fmla="*/ 5918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7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55"/>
                              </a:lnTo>
                              <a:arcTo wR="3600" hR="3600" stAng="10800000" swAng="-5400000"/>
                              <a:lnTo>
                                <a:pt x="18000" y="27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2.45pt;margin-top:12.6pt;width:68.2pt;height:85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31940</wp:posOffset>
                </wp:positionH>
                <wp:positionV relativeFrom="paragraph">
                  <wp:posOffset>92710</wp:posOffset>
                </wp:positionV>
                <wp:extent cx="1828800" cy="2124075"/>
                <wp:effectExtent l="6350" t="6985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24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04200"/>
                            <a:gd name="textAreaBottom" fmla="*/ 1153800 h 1204200"/>
                          </a:gdLst>
                          <a:ahLst/>
                          <a:rect l="textAreaLeft" t="textAreaTop" r="textAreaRight" b="textAreaBottom"/>
                          <a:pathLst>
                            <a:path w="21600" h="25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6"/>
                              </a:lnTo>
                              <a:arcTo wR="3600" hR="3600" stAng="10800000" swAng="-5400000"/>
                              <a:lnTo>
                                <a:pt x="18000" y="25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рок рассмотрения 10 календарных дней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.2pt;margin-top:7.3pt;width:143.95pt;height:16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рок рассмотрения 10 календарных дней    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2240</wp:posOffset>
                </wp:positionH>
                <wp:positionV relativeFrom="paragraph">
                  <wp:posOffset>-3748405</wp:posOffset>
                </wp:positionV>
                <wp:extent cx="57150" cy="5247640"/>
                <wp:effectExtent l="12700" t="635" r="37465" b="0"/>
                <wp:wrapNone/>
                <wp:docPr id="3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524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711.2pt;margin-top:-85.05pt;width:4.45pt;height:413.1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115</wp:posOffset>
                </wp:positionH>
                <wp:positionV relativeFrom="paragraph">
                  <wp:posOffset>66675</wp:posOffset>
                </wp:positionV>
                <wp:extent cx="1104900" cy="13239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ие руководителем услуг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зультата оказания государствен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7pt;height:104.25pt;mso-wrap-distance-left:9.05pt;mso-wrap-distance-right:9.05pt;mso-wrap-distance-top:0pt;mso-wrap-distance-bottom:0pt;margin-top:5.2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ие руководителем услуго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зультата оказания государствен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ragraph">
                  <wp:posOffset>66675</wp:posOffset>
                </wp:positionV>
                <wp:extent cx="1247775" cy="16383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и выдача услугополучателю результата оказания государственной услуги сотрудником канцелярии услуг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8.25pt;height:129pt;mso-wrap-distance-left:9.05pt;mso-wrap-distance-right:9.05pt;mso-wrap-distance-top:0pt;mso-wrap-distance-bottom:0pt;margin-top:5.25pt;mso-position-vertical-relative:text;margin-left:10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и выдача услугополучателю результата оказания государственной услуги сотрудником канцелярии услуго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0240</wp:posOffset>
                </wp:positionH>
                <wp:positionV relativeFrom="paragraph">
                  <wp:posOffset>85725</wp:posOffset>
                </wp:positionV>
                <wp:extent cx="1409700" cy="17716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лучае непредставления услугополучателем дополнительной информации в срок, установленный пунктом 10 Стандарта, оформляет мотивированный ответ об отказе в оказа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11pt;height:139.5pt;mso-wrap-distance-left:9.05pt;mso-wrap-distance-right:9.05pt;mso-wrap-distance-top:0pt;mso-wrap-distance-bottom:0pt;margin-top:6.75pt;mso-position-vertical-relative:text;margin-left:3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случае непредставления услугополучателем дополнительной информации в срок, установленный пунктом 10 Стандарта, оформляет мотивированный ответ об отказе в оказа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70040</wp:posOffset>
                </wp:positionH>
                <wp:positionV relativeFrom="paragraph">
                  <wp:posOffset>140970</wp:posOffset>
                </wp:positionV>
                <wp:extent cx="1752600" cy="14763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ведомление услугополучателя в письменной форме о необходимости предоставления дополнительной информации, в случае если представленные услугополучателем сведения недостаточны для вынесения решения о классификации товара в несобра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38pt;height:116.25pt;mso-wrap-distance-left:9.05pt;mso-wrap-distance-right:9.05pt;mso-wrap-distance-top:0pt;mso-wrap-distance-bottom:0pt;margin-top:11.1pt;mso-position-vertical-relative:text;margin-left:5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ведомление услугополучателя в письменной форме о необходимости предоставления дополнительной информации, в случае если представленные услугополучателем сведения недостаточны для вынесения решения о классификации товара в несобра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375" w:leader="none"/>
          <w:tab w:val="left" w:pos="138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НЕТНЕТ</w:t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115</wp:posOffset>
                </wp:positionH>
                <wp:positionV relativeFrom="paragraph">
                  <wp:posOffset>255270</wp:posOffset>
                </wp:positionV>
                <wp:extent cx="257810" cy="1270"/>
                <wp:effectExtent l="0" t="37465" r="635" b="38100"/>
                <wp:wrapNone/>
                <wp:docPr id="40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332.45pt;margin-top:20.1pt;width:20.2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3140</wp:posOffset>
                </wp:positionH>
                <wp:positionV relativeFrom="paragraph">
                  <wp:posOffset>255270</wp:posOffset>
                </wp:positionV>
                <wp:extent cx="295910" cy="1270"/>
                <wp:effectExtent l="0" t="37465" r="635" b="38100"/>
                <wp:wrapNone/>
                <wp:docPr id="41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78.2pt;margin-top:20.1pt;width:23.2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6940</wp:posOffset>
                </wp:positionH>
                <wp:positionV relativeFrom="paragraph">
                  <wp:posOffset>227330</wp:posOffset>
                </wp:positionV>
                <wp:extent cx="381000" cy="10160"/>
                <wp:effectExtent l="0" t="36195" r="635" b="30480"/>
                <wp:wrapNone/>
                <wp:docPr id="4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24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672.2pt;margin-top:17.9pt;width:29.9pt;height:0.7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7780</wp:posOffset>
                </wp:positionH>
                <wp:positionV relativeFrom="paragraph">
                  <wp:posOffset>41275</wp:posOffset>
                </wp:positionV>
                <wp:extent cx="361950" cy="378460"/>
                <wp:effectExtent l="0" t="0" r="635" b="635"/>
                <wp:wrapNone/>
                <wp:docPr id="4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5" fillcolor="#7c7c7c" stroked="f" o:allowincell="f" style="position:absolute;margin-left:701.4pt;margin-top:3.25pt;width:28.45pt;height:29.75pt;mso-wrap-style:none;v-text-anchor:middle" type="_x0000_t4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3040</wp:posOffset>
                </wp:positionH>
                <wp:positionV relativeFrom="paragraph">
                  <wp:posOffset>290195</wp:posOffset>
                </wp:positionV>
                <wp:extent cx="0" cy="323850"/>
                <wp:effectExtent l="5080" t="0" r="5080" b="0"/>
                <wp:wrapNone/>
                <wp:docPr id="44" name="Прямая соединительная линия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22.85pt" to="315.2pt,48.3pt" ID="Прямая соединительная линия 6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0965</wp:posOffset>
                </wp:positionH>
                <wp:positionV relativeFrom="paragraph">
                  <wp:posOffset>255270</wp:posOffset>
                </wp:positionV>
                <wp:extent cx="410210" cy="1270"/>
                <wp:effectExtent l="0" t="37465" r="635" b="38100"/>
                <wp:wrapNone/>
                <wp:docPr id="45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07.95pt;margin-top:20.1pt;width:32.2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2315</wp:posOffset>
                </wp:positionH>
                <wp:positionV relativeFrom="paragraph">
                  <wp:posOffset>236220</wp:posOffset>
                </wp:positionV>
                <wp:extent cx="257175" cy="1270"/>
                <wp:effectExtent l="0" t="37465" r="635" b="38100"/>
                <wp:wrapNone/>
                <wp:docPr id="4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458.45pt;margin-top:18.6pt;width:20.1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7585</wp:posOffset>
                </wp:positionH>
                <wp:positionV relativeFrom="paragraph">
                  <wp:posOffset>43815</wp:posOffset>
                </wp:positionV>
                <wp:extent cx="361950" cy="378460"/>
                <wp:effectExtent l="0" t="0" r="635" b="635"/>
                <wp:wrapNone/>
                <wp:docPr id="4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7c7c7c" stroked="f" o:allowincell="f" style="position:absolute;margin-left:478.55pt;margin-top:3.45pt;width:28.45pt;height:29.75pt;mso-wrap-style:none;v-text-anchor:middle" type="_x0000_t4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31915</wp:posOffset>
                </wp:positionH>
                <wp:positionV relativeFrom="paragraph">
                  <wp:posOffset>226695</wp:posOffset>
                </wp:positionV>
                <wp:extent cx="257175" cy="1270"/>
                <wp:effectExtent l="0" t="37465" r="635" b="38100"/>
                <wp:wrapNone/>
                <wp:docPr id="48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506.45pt;margin-top:17.85pt;width:20.2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660" w:leader="none"/>
          <w:tab w:val="left" w:pos="12885" w:leader="none"/>
          <w:tab w:val="left" w:pos="13905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4945</wp:posOffset>
                </wp:positionH>
                <wp:positionV relativeFrom="paragraph">
                  <wp:posOffset>46990</wp:posOffset>
                </wp:positionV>
                <wp:extent cx="95250" cy="142875"/>
                <wp:effectExtent l="4445" t="3175" r="4445" b="3175"/>
                <wp:wrapNone/>
                <wp:docPr id="49" name="Прямая соединительная линия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.7pt" to="322.8pt,14.9pt" ID="Прямая соединительная линия 64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2840</wp:posOffset>
                </wp:positionH>
                <wp:positionV relativeFrom="paragraph">
                  <wp:posOffset>299085</wp:posOffset>
                </wp:positionV>
                <wp:extent cx="76200" cy="161925"/>
                <wp:effectExtent l="4445" t="2540" r="4445" b="2540"/>
                <wp:wrapNone/>
                <wp:docPr id="50" name="Прямая соединительная линия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23.55pt" to="195.15pt,36.25pt" ID="Прямая соединительная линия 64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265</wp:posOffset>
                </wp:positionH>
                <wp:positionV relativeFrom="paragraph">
                  <wp:posOffset>241935</wp:posOffset>
                </wp:positionV>
                <wp:extent cx="0" cy="438150"/>
                <wp:effectExtent l="5080" t="0" r="5080" b="0"/>
                <wp:wrapNone/>
                <wp:docPr id="51" name="Прямая соединительная линия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9.05pt" to="186.95pt,53.5pt" ID="Прямая соединительная линия 6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9390</wp:posOffset>
                </wp:positionH>
                <wp:positionV relativeFrom="paragraph">
                  <wp:posOffset>113665</wp:posOffset>
                </wp:positionV>
                <wp:extent cx="10160" cy="953135"/>
                <wp:effectExtent l="29210" t="635" r="37465" b="0"/>
                <wp:wrapNone/>
                <wp:docPr id="5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5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715.7pt;margin-top:8.95pt;width:0.8pt;height:7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0940</wp:posOffset>
                </wp:positionH>
                <wp:positionV relativeFrom="paragraph">
                  <wp:posOffset>97155</wp:posOffset>
                </wp:positionV>
                <wp:extent cx="10160" cy="1457960"/>
                <wp:effectExtent l="28575" t="635" r="38100" b="0"/>
                <wp:wrapNone/>
                <wp:docPr id="5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5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492.2pt;margin-top:7.65pt;width:0.75pt;height:114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915" w:leader="none"/>
          <w:tab w:val="left" w:pos="12660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ДА</w:t>
      </w:r>
      <w:r>
        <w:rPr/>
        <w:tab/>
      </w: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1990</wp:posOffset>
                </wp:positionH>
                <wp:positionV relativeFrom="paragraph">
                  <wp:posOffset>121920</wp:posOffset>
                </wp:positionV>
                <wp:extent cx="2067560" cy="1617980"/>
                <wp:effectExtent l="0" t="10160" r="8255" b="0"/>
                <wp:wrapNone/>
                <wp:docPr id="54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161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553.7pt;margin-top:9.6pt;width:162.75pt;height:127.3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7790</wp:posOffset>
                </wp:positionH>
                <wp:positionV relativeFrom="paragraph">
                  <wp:posOffset>150495</wp:posOffset>
                </wp:positionV>
                <wp:extent cx="1604010" cy="1672590"/>
                <wp:effectExtent l="0" t="0" r="9525" b="8890"/>
                <wp:wrapNone/>
                <wp:docPr id="5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4520" cy="167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07.7pt;margin-top:11.85pt;width:126.25pt;height:131.6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8940</wp:posOffset>
                </wp:positionH>
                <wp:positionV relativeFrom="paragraph">
                  <wp:posOffset>265430</wp:posOffset>
                </wp:positionV>
                <wp:extent cx="1562100" cy="20764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ли представленные услугополучателем сведения и (или) дополнительная информация достаточны для вынесения решенияо классификации товара в несобранном виде,оформляет и согласовываетрешение о классификации товара в несобранном ви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23pt;height:163.5pt;mso-wrap-distance-left:9.05pt;mso-wrap-distance-right:9.05pt;mso-wrap-distance-top:0pt;mso-wrap-distance-bottom:0pt;margin-top:20.9pt;mso-position-vertical-relative:text;margin-left:4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Если представленные услугополучателем сведения и (или) дополнительная информация достаточны для вынесения решенияо классификации товара в несобранном виде,оформляет и согласовываетрешение о классификации товара в несобранном вид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ФЕ</w:t>
        <w:tab/>
        <w:t>- структурно - функциональная единица: взаимодействие структурных подразделений (работников) услугодателя, центра обслуживания населения, веб-портала «электронного прав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5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31849b" stroked="f" o:allowincell="f" style="position:absolute;margin-left:8.45pt;margin-top:2.8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361950" cy="378460"/>
                <wp:effectExtent l="0" t="0" r="635" b="635"/>
                <wp:wrapNone/>
                <wp:docPr id="5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76923c" stroked="f" o:allowincell="f" style="position:absolute;margin-left:11.45pt;margin-top:0pt;width:28.45pt;height:29.75pt;mso-wrap-style:none;v-text-anchor:middle;mso-position-vertical:top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6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8:00Z</dcterms:created>
  <dc:creator>Ибраева Алтынай Сейтахметовна</dc:creator>
  <dc:description/>
  <dc:language>en-US</dc:language>
  <cp:lastModifiedBy>gertleuova</cp:lastModifiedBy>
  <dcterms:modified xsi:type="dcterms:W3CDTF">2016-07-05T06:18:00Z</dcterms:modified>
  <cp:revision>2</cp:revision>
  <dc:subject/>
  <dc:title/>
</cp:coreProperties>
</file>