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37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иказуМинистра финанс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спублики Казахста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«4» июня 2015 года № 348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«Таможенная очистка и выпуск товаров с использованием декларации на товары в виде электронного доку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Государственная услуга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«Таможенная очистка и выпуск товаров с использованием декларации на товары в виде электронного документа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лее – государственная услуга) оказывается на основании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114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ндарта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zh-TW"/>
        </w:rPr>
        <w:t>«Таможенная очистка и выпуск товаров с использованием декларации на товары в виде электронного документа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утвержденного приказом Министра финансов Республики Казахстан от 27 апреля 2015 года № 28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тандартов государственных услуг, оказываемых органами государственных доходов Республики Казахстан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зарегистрированный в Реестре государственной регистрации нормативных правовых актов под № 11273) (далее – Стандарт), Департаментами государственных доходов и таможнями (далее – услугод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ем документов и выдача результата оказания государственной услуги осущест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услугодателем через информационную систему «электронное декларирование»www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cabinet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salyk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kz (далее – информационная систе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осредством веб–портала «электронного правительства» www.egov.kz (далее – порт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Электронная форма декларирования товаров в таможенной процедуре экспорта не применя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ри уплате плательщиком таможенных платежей и налогов с использованием платежных карточек через электронные POS-терминалы банков второго уровня, установленные в зданияхорганов государственн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и уплате таможенных платежей и налогов через кассы банков второго уровня и организации, осуществляющие отдельные виды банковских операций, расположенных непосредственно в зданиях (помещениях) органов государственн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при отсутствии разрешительных документов в электронных базах данных государственных органов и иных организаций, отвечающих за их выдачу, связанные с соблюдением мер нетарифного регулирования, а также запретов и ограничений, требующих предоставления подтверждающ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товары, подлежащие по своим характеристикам под условия, связанные с соблюдением мер таможенно-тарифного регулирования, в части предоставления льгот по уплате таможенных платежей и тарифных преференций.</w:t>
      </w:r>
      <w:bookmarkStart w:id="0" w:name="z84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Форма оказания государственной услуги: электронная.</w:t>
      </w:r>
      <w:bookmarkStart w:id="1" w:name="z85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Результат оказания государственной услуги – решение о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K100000296_" \l "z2980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пуске товаров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инятое должностным лицом услугодателя, ответственным за оказание государственной услуги (далее – должностное лицо услугодателя), заверенное его электронной цифровой подписью (далее – ЭЦП), в том числе с одновременным уведомлением услугополучателя, а также заинтересованных лиц посредством информационной системы, либо мотивированный ответ об отказе в оказании государственной услуги в виде решения об отказе в выпуске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предоставления результата оказания государственной услуги: электрон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действий структурных подразделений (работников) услугодателя в процессе оказания государственной услуги</w:t>
      </w:r>
    </w:p>
    <w:p>
      <w:pPr>
        <w:pStyle w:val="Style16"/>
        <w:numPr>
          <w:ilvl w:val="0"/>
          <w:numId w:val="0"/>
        </w:numPr>
        <w:spacing w:lineRule="auto" w:line="240" w:before="225" w:after="135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Основанием для начала процедуры (действия) по оказанию государственной услуги является наличие сформированной услугополучателем декларации на товары в виде электронного документа (далее – ЭД) в информационной системе.</w:t>
      </w:r>
      <w:bookmarkStart w:id="2" w:name="z8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Процедуры (действия), входящие в состав процесса оказания государственной услуги, длительность их вы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рием и регистрация ЭД должностным лицом услугодателя в срок не более дву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оведение должностным лицом услугодателя проверки ЭД и таможенного контроля в сроки установленные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120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анд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принятие должностным лицом услугодателя решения о выпуске товаров, либо об отказе в оказании государственной услуги в сроки установленные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120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андарта.</w:t>
      </w:r>
      <w:bookmarkStart w:id="3" w:name="z89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Результаты процедур по оказанию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регистрированная ЭД либо отказ в регистрации Э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решение по результатам проведения таможенного контроля в виде электронного уведомления (авторизованное сооб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ешение о выпуске товаров принятое уполномоченным должностным лицом услугодателя, заверенное его электронной цифровой подписью (далее – ЭЦП), в том числе с одновременным уведомлением услугополучателя, а также заинтересованных лиц посредством информационной системы, либо мотивированный ответ об отказе в оказании государственной услуги в виде решения об отказе в выпуске товаров в случаях и по основаниям, указанным в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126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е 10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В процессе оказания государственной услуги задействованы следующие структурные подразделения (работники) услугодателя: должностное лицо услугодателя.</w:t>
      </w:r>
      <w:bookmarkStart w:id="4" w:name="z92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Описание последовательности процедур (действий) между структурными подразделениями (работниками) услугод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лжностное лицо услугодателя при оказании государственной услуги выполняет следующие действия: регистрирует ЭД в информационной системе и журнале регистрации деклараций на товары либо отказывает в регистрации ДТ в срок не более двух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) в установленные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120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андарта сроки, проводит проверку ЭД и таможенный контроль в соответствии с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00001058_" \l "z97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ом 4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совершения таможенной очистки товаров должностными лицами органов государственных доходов, утвержденных постановлением Правительства Республики Казахстан от 12 октября 2010 года № 1058 (применение системы управления рисками (далее – СУР), а также проверка списания денежных средств с лицевого счета услугополучателя для целей уплаты таможенных платежей и налог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) в установленные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22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андарта сроки, принимает решение о выпуске товаров (ЭД со статусом «выпуск товаров разрешен»), а при несоблюдении условий выпуска товаров, указанных в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126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е 10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ндарта должностное лицо услугодателя не позднее истечения срока выпуска товаров отказывает в оказании государственной услуги (ЭД со статусом «отказ в выпуске товаров») и направляет услугополучателю в «личный кабинет» сообщение в электронном виде с указанием причин, послуживших основанием для отказа в выпуске, и рекомендации по их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оцессе оказания государственной услуги действия, указанные в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V1400009659" \l "z92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е 8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стоящего Регламента отображаются в информационной системе органов государственных доходов в онлайн режиме с определенным статусом (подана, зарегистрирована, отказано в регистрации, проверка системы управления рисками, выпуск разрешен и т.д.).</w:t>
      </w:r>
      <w:bookmarkStart w:id="5" w:name="z93"/>
      <w:bookmarkEnd w:id="5"/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заимодействия с центром обслуживания населения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9. Настоящим регламентом государственной услуги не предусмотрено взаимодействие с центром обслуживания населения и (или) иными услугодателями в процессе оказания государственной услуг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При оказании электронной государственной услуги осуществляются следующие порядок обращения и последовательность процедур (действий) услугодателя и услугополучателя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формирования ЭД услугополучателю необходимо подать услугодателю заявку на получение логина и пароля посредством информационной системы органов государственны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роцесс 1 – услугополучатель заходит на портал (www.egov.kz) и выбирает государственную усл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оцесс 2 – процесс авторизации в информационной системе (ввод услугополучателем логина и пароля) получатель электронной государственной услуги должен пройти регистрацию в информационной системе с помощью ИИН или БИН (осуществляется для незарегистрированных получателей в информационной систе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условие 1 – проверка в информационной системе подлинности данных о зарегистрированномуслугополуча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процесс 3 – формирование сообщения об отказе в авторизации в связи с имеющимися нарушениями в данных услуго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процесс 4 – услугополучатель формирует ЭД посредством информационной системы органов государственных доходов, при этом идентификация реквизитов получателя электронной государственной услуги происходит в автоматизированном режиме (сведения подтверждаются из информационных систем государственной базы данных физических либо юридических лиц), также в автоматизированном режиме осуществляется запрос на наличие разрешительных документов (сведения подтверждаются из информационной системы государственной базы данных Е-лицензирование), как на услугополучателя электронной государственной услуги, так и на декларируемый товар, и подтверждает заявленные вЭД сведения, удостоверяя ЭЦ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условие 2 – проверка наличия и достоверности данных вгосударственной базы данных физических либо юридических лиц, в государственной базы данных Е-лицензирование и НУ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процесс 5 – формирование сообщения об отказе в формировании Э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) процесс 6 – услугополучатель подает ЭД в соответствующий орган государственн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) условие 3 – проверка соблюдения условий при регистрации ЭД, предусмотренных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K100000296_" \l "z2896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атьи 288 Кодекса Республики Казахстан от 30 июня 2010 года «О таможенном деле в Республике Казахст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) процесс 7 – при несоблюдении условий при регистрации ЭД должностное лицо услугодателя осуществляет отказ в регистрации ЭД и направляет услугополучателю электронное уведомление (авторизованное сообщение), удостоверенное ЭЦП, содержащее мотивированный отказ в рег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) процесс 8 – при соблюдении условий при регистрации ЭД должностное лицо услугодателя регистрирует ЭД и направляет услугополучателю электронное уведомление (авторизованное сообщение), удостоверенное ЭЦП, содержащее регистрационный номер Э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) процесс 9 – в случае регистрации ЭД, далее должностное лицо услугодателя в автоматизированном режиме осуществляет запрос на проведение таможенного контроля с применением СУР и запрос на проведение процесса списания денежных средств с лицевого счета услуго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лжностное лицо услугодателя, также направляет уведомление (авторизованное сообщение) услугополучателю о проведении одной из выданных СУР форм таможенного контроля, в том числе таможенной экспертизы товаров, с использованием информационных систем органов государственных доходов лицо услугодателя требует представление документов в бумажном виде, на основании которых заполнена ЭД, если СУР выдала рекомендации по сверке указанных сведений с оригиналами и (или) копиям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ой проверки в рамках выданных рекомендаций СУР должностное лицо услугодателя посредством информационной системы органов государственных доходов направляет услугополучателю уведомление (авторизованное сообщение) заверенное ЭЦП об итогах принятых мер по предотвращению и минимизации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) процесс 10 – должностное лицо услугодателя, принявший ЭД, принимает решение о выпуске товаров (ЭД со статусом «выпуск товаров разрешен»), либо мотивированный ответ об отказе в оказании государственной услуги (ЭД со статусом «отказ в выпуске товаров») направляется в электронном виде услугополучателю в «личный кабинет».</w:t>
      </w:r>
      <w:bookmarkStart w:id="6" w:name="z96"/>
      <w:bookmarkEnd w:id="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1.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Справочники бизнес – процессов оказани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zh-TW"/>
        </w:rPr>
        <w:t>«Таможенная очистка и выпуск товаров с использованием декларации на товары в виде электронного документа»</w:t>
      </w:r>
      <w:r>
        <w:rPr>
          <w:rFonts w:cs="Calibri" w:ascii="Times New Roman" w:hAnsi="Times New Roman"/>
          <w:sz w:val="28"/>
          <w:szCs w:val="28"/>
          <w:lang w:eastAsia="ru-RU"/>
        </w:rPr>
        <w:t>, приведены в приложении 1 к настоящему Регламенту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Описание порядка обращения и последовательности процедур (действий) услугодателя и услугополучателя при оказании государственной услуги в схематическом виде представлено в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V1400009659" \l "z99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и 2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 </w:t>
      </w:r>
      <w:r>
        <w:rPr>
          <w:rFonts w:cs="Calibri" w:ascii="Times New Roman" w:hAnsi="Times New Roman"/>
          <w:sz w:val="28"/>
          <w:szCs w:val="28"/>
          <w:lang w:eastAsia="ru-RU"/>
        </w:rPr>
        <w:t>настоящему Регламенту государственной услу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оженная очистка и выпуск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 с использованием декла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вары в виде электронного документ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ов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оженная очистка и выпуск товаров с использованием декла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вары в виде электронного документа»</w:t>
        <w:br/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5435</wp:posOffset>
                </wp:positionH>
                <wp:positionV relativeFrom="paragraph">
                  <wp:posOffset>121285</wp:posOffset>
                </wp:positionV>
                <wp:extent cx="1612900" cy="471170"/>
                <wp:effectExtent l="6350" t="6350" r="6985" b="6985"/>
                <wp:wrapNone/>
                <wp:docPr id="1" name="Скругленный прямоугольник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6" fillcolor="#5b9bd5" stroked="t" o:allowincell="f" style="position:absolute;margin-left:-24.05pt;margin-top:9.55pt;width:126.95pt;height:3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угополучатель</w:t>
                      </w:r>
                    </w:p>
                  </w:txbxContent>
                </v:textbox>
                <v:fill o:detectmouseclick="t" type="solid" color2="#a4642a" opacity="0.5"/>
                <v:stroke color="#1f4e7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125730</wp:posOffset>
                </wp:positionV>
                <wp:extent cx="4953000" cy="471170"/>
                <wp:effectExtent l="6350" t="6350" r="6985" b="6985"/>
                <wp:wrapNone/>
                <wp:docPr id="2" name="Скругленный прямоугольник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жностное лицо услугод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7" fillcolor="#5b9bd5" stroked="t" o:allowincell="f" style="position:absolute;margin-left:115.85pt;margin-top:9.9pt;width:389.95pt;height:3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лжностное лицо услугодателя</w:t>
                      </w:r>
                    </w:p>
                  </w:txbxContent>
                </v:textbox>
                <v:fill o:detectmouseclick="t" type="solid" color2="#a4642a" opacity="0.5"/>
                <v:stroke color="#1f4e7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295910</wp:posOffset>
                </wp:positionV>
                <wp:extent cx="1181100" cy="7537450"/>
                <wp:effectExtent l="6985" t="6350" r="6985" b="6985"/>
                <wp:wrapNone/>
                <wp:docPr id="3" name="Скругленный прямоугольник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537320"/>
                        </a:xfrm>
                        <a:custGeom>
                          <a:avLst/>
                          <a:gdLst>
                            <a:gd name="textAreaLeft" fmla="*/ 32400 w 669600"/>
                            <a:gd name="textAreaRight" fmla="*/ 637200 w 669600"/>
                            <a:gd name="textAreaTop" fmla="*/ 32400 h 4273200"/>
                            <a:gd name="textAreaBottom" fmla="*/ 4240800 h 4273200"/>
                          </a:gdLst>
                          <a:ahLst/>
                          <a:rect l="textAreaLeft" t="textAreaTop" r="textAreaRight" b="textAreaBottom"/>
                          <a:pathLst>
                            <a:path w="21600" h="137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4183"/>
                              </a:lnTo>
                              <a:arcTo wR="3600" hR="3600" stAng="10800000" swAng="-5400000"/>
                              <a:lnTo>
                                <a:pt x="18000" y="137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5" fillcolor="white" stroked="t" o:allowincell="f" style="position:absolute;margin-left:-15.55pt;margin-top:23.3pt;width:92.95pt;height:59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1f4e7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97790</wp:posOffset>
                </wp:positionV>
                <wp:extent cx="866775" cy="781050"/>
                <wp:effectExtent l="635" t="635" r="0" b="635"/>
                <wp:wrapNone/>
                <wp:docPr id="4" name="Скругленный прямоугольник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3" fillcolor="#2f5597" stroked="f" o:allowincell="f" style="position:absolute;margin-left:-6.55pt;margin-top:7.7pt;width:68.2pt;height:61.45pt;mso-wrap-style:none;v-text-anchor:middle">
                <v:fill o:detectmouseclick="t" type="solid" color2="#d0aa6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265</wp:posOffset>
                </wp:positionH>
                <wp:positionV relativeFrom="paragraph">
                  <wp:posOffset>85725</wp:posOffset>
                </wp:positionV>
                <wp:extent cx="2445385" cy="403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одача услугополучателем ЭД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597" strokeweight="1pt" style="position:absolute;rotation:-0;width:192.55pt;height:31.8pt;mso-wrap-distance-left:9.05pt;mso-wrap-distance-right:9.05pt;mso-wrap-distance-top:0pt;mso-wrap-distance-bottom:0pt;margin-top:6.75pt;mso-position-vertical-relative:text;margin-left:2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Подача услугополучателем Э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3590</wp:posOffset>
                </wp:positionH>
                <wp:positionV relativeFrom="paragraph">
                  <wp:posOffset>1905</wp:posOffset>
                </wp:positionV>
                <wp:extent cx="1864360" cy="1270"/>
                <wp:effectExtent l="635" t="37465" r="0" b="38100"/>
                <wp:wrapNone/>
                <wp:docPr id="6" name="Прямая со стрелкой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1" stroked="t" o:allowincell="f" style="position:absolute;margin-left:61.7pt;margin-top:0.15pt;width:14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0335</wp:posOffset>
                </wp:positionH>
                <wp:positionV relativeFrom="paragraph">
                  <wp:posOffset>187325</wp:posOffset>
                </wp:positionV>
                <wp:extent cx="1270" cy="338455"/>
                <wp:effectExtent l="37465" t="635" r="38100" b="0"/>
                <wp:wrapNone/>
                <wp:docPr id="7" name="Прямая со стрелкой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2" stroked="t" o:allowincell="f" style="position:absolute;margin-left:311.05pt;margin-top:14.75pt;width:0.1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210185</wp:posOffset>
                </wp:positionV>
                <wp:extent cx="495300" cy="540385"/>
                <wp:effectExtent l="0" t="635" r="635" b="0"/>
                <wp:wrapNone/>
                <wp:docPr id="8" name="Ром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c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380" fillcolor="#7c7c7c" stroked="f" o:allowincell="f" style="position:absolute;margin-left:291.75pt;margin-top:16.55pt;width:38.95pt;height:42.5pt;mso-wrap-style:none;v-text-anchor:middle" type="_x0000_t4">
                <v:fill o:detectmouseclick="t" type="solid" color2="#83838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4745</wp:posOffset>
                </wp:positionH>
                <wp:positionV relativeFrom="paragraph">
                  <wp:posOffset>152400</wp:posOffset>
                </wp:positionV>
                <wp:extent cx="1301115" cy="315595"/>
                <wp:effectExtent l="0" t="5080" r="1270" b="19685"/>
                <wp:wrapNone/>
                <wp:docPr id="9" name="Прямая со стрелкой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14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7" stroked="t" o:allowincell="f" style="position:absolute;margin-left:189.35pt;margin-top:12pt;width:102.35pt;height:2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154305</wp:posOffset>
                </wp:positionV>
                <wp:extent cx="969645" cy="281940"/>
                <wp:effectExtent l="1905" t="5080" r="0" b="15875"/>
                <wp:wrapNone/>
                <wp:docPr id="10" name="Прямая со стрелкой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2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8" stroked="t" o:allowincell="f" style="position:absolute;margin-left:330.75pt;margin-top:12.15pt;width:76.3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41275</wp:posOffset>
                </wp:positionV>
                <wp:extent cx="495935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6pt;mso-wrap-distance-left:9.05pt;mso-wrap-distance-right:9.05pt;mso-wrap-distance-top:0pt;mso-wrap-distance-bottom:0pt;margin-top:3.2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085</wp:posOffset>
                </wp:positionH>
                <wp:positionV relativeFrom="paragraph">
                  <wp:posOffset>3810</wp:posOffset>
                </wp:positionV>
                <wp:extent cx="44577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0.25pt;mso-wrap-distance-left:9.05pt;mso-wrap-distance-right:9.05pt;mso-wrap-distance-top:0pt;mso-wrap-distance-bottom:0pt;margin-top:0.3pt;mso-position-vertical-relative:text;margin-left:3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340</wp:posOffset>
                </wp:positionH>
                <wp:positionV relativeFrom="paragraph">
                  <wp:posOffset>132715</wp:posOffset>
                </wp:positionV>
                <wp:extent cx="973455" cy="7943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каз в регистрации Э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597" strokeweight="1pt" style="position:absolute;rotation:-0;width:76.65pt;height:62.55pt;mso-wrap-distance-left:9.05pt;mso-wrap-distance-right:9.05pt;mso-wrap-distance-top:0pt;mso-wrap-distance-bottom:0pt;margin-top:10.45pt;mso-position-vertical-relative:text;margin-left:11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тказ в регистрации 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145</wp:posOffset>
                </wp:positionH>
                <wp:positionV relativeFrom="paragraph">
                  <wp:posOffset>130175</wp:posOffset>
                </wp:positionV>
                <wp:extent cx="1933575" cy="7943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истрация ЭД и документов должностным лицом услугодателя в ИС и журнале регистрации Э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597" strokeweight="1pt" style="position:absolute;rotation:-0;width:152.25pt;height:62.55pt;mso-wrap-distance-left:9.05pt;mso-wrap-distance-right:9.05pt;mso-wrap-distance-top:0pt;mso-wrap-distance-bottom:0pt;margin-top:10.25pt;mso-position-vertical-relative:text;margin-left:35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егистрация ЭД и документов должностным лицом услугодателя в ИС и журнале регистрации Э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215</wp:posOffset>
                </wp:positionH>
                <wp:positionV relativeFrom="paragraph">
                  <wp:posOffset>104140</wp:posOffset>
                </wp:positionV>
                <wp:extent cx="1146810" cy="1270"/>
                <wp:effectExtent l="635" t="5080" r="635" b="5080"/>
                <wp:wrapNone/>
                <wp:docPr id="15" name="Прямая со стрелкой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2" stroked="t" o:allowincell="f" style="position:absolute;margin-left:25.45pt;margin-top:8.2pt;width:9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15</wp:posOffset>
                </wp:positionH>
                <wp:positionV relativeFrom="paragraph">
                  <wp:posOffset>104140</wp:posOffset>
                </wp:positionV>
                <wp:extent cx="1270" cy="3614420"/>
                <wp:effectExtent l="37465" t="635" r="38100" b="0"/>
                <wp:wrapNone/>
                <wp:docPr id="16" name="Прямая со стрелкой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3" stroked="t" o:allowincell="f" style="position:absolute;margin-left:25.45pt;margin-top:8.2pt;width:0.05pt;height:28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208280</wp:posOffset>
                </wp:positionV>
                <wp:extent cx="369570" cy="2197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7.3pt;mso-wrap-distance-left:9.05pt;mso-wrap-distance-right:9.05pt;mso-wrap-distance-top:0pt;mso-wrap-distance-bottom:0pt;margin-top:16.4pt;mso-position-vertical-relative:text;margin-left:2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69550</wp:posOffset>
                </wp:positionH>
                <wp:positionV relativeFrom="paragraph">
                  <wp:posOffset>169545</wp:posOffset>
                </wp:positionV>
                <wp:extent cx="5114925" cy="1270"/>
                <wp:effectExtent l="0" t="37465" r="635" b="38100"/>
                <wp:wrapNone/>
                <wp:docPr id="18" name="Прямая со стрелкой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9" stroked="t" o:allowincell="f" style="position:absolute;margin-left:121.55pt;margin-top:13.35pt;width:402.6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315</wp:posOffset>
                </wp:positionH>
                <wp:positionV relativeFrom="paragraph">
                  <wp:posOffset>278130</wp:posOffset>
                </wp:positionV>
                <wp:extent cx="1143000" cy="989965"/>
                <wp:effectExtent l="0" t="3810" r="3175" b="0"/>
                <wp:wrapNone/>
                <wp:docPr id="19" name="Прямая со стрелкой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9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0" stroked="t" o:allowincell="f" style="position:absolute;margin-left:298.45pt;margin-top:21.9pt;width:89.9pt;height:7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7340</wp:posOffset>
                </wp:positionH>
                <wp:positionV relativeFrom="paragraph">
                  <wp:posOffset>63500</wp:posOffset>
                </wp:positionV>
                <wp:extent cx="762000" cy="759460"/>
                <wp:effectExtent l="370840" t="92710" r="635" b="635"/>
                <wp:wrapNone/>
                <wp:docPr id="20" name="Выноска 2 (с границей)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59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9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 ча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(с границей) 367" stroked="t" o:allowincell="f" style="position:absolute;margin-left:424.2pt;margin-top:5pt;width:59.95pt;height:59.7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9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 часа</w:t>
                      </w:r>
                    </w:p>
                  </w:txbxContent>
                </v:textbox>
                <v:fill o:detectmouseclick="t" on="false"/>
                <v:stroke color="#1f4e7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63500</wp:posOffset>
                </wp:positionV>
                <wp:extent cx="483235" cy="756920"/>
                <wp:effectExtent l="635" t="101600" r="509270" b="635"/>
                <wp:wrapNone/>
                <wp:docPr id="21" name="Выноска 2 (с границей)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57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 ча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368" stroked="t" o:allowincell="f" style="position:absolute;margin-left:88.9pt;margin-top:5pt;width:38pt;height:59.5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 часа</w:t>
                      </w:r>
                    </w:p>
                  </w:txbxContent>
                </v:textbox>
                <v:fill o:detectmouseclick="t" on="false"/>
                <v:stroke color="#1f4e7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5435</wp:posOffset>
                </wp:positionH>
                <wp:positionV relativeFrom="paragraph">
                  <wp:posOffset>189865</wp:posOffset>
                </wp:positionV>
                <wp:extent cx="7049135" cy="1270"/>
                <wp:effectExtent l="635" t="5080" r="635" b="5080"/>
                <wp:wrapNone/>
                <wp:docPr id="22" name="Прямая со стрелкой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f559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6" stroked="t" o:allowincell="f" style="position:absolute;margin-left:-30.75pt;margin-top:14.95pt;width:555.05pt;height:0.1pt" type="_x0000_t32">
                <v:stroke color="#2f559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7770</wp:posOffset>
                </wp:positionH>
                <wp:positionV relativeFrom="paragraph">
                  <wp:posOffset>-11430</wp:posOffset>
                </wp:positionV>
                <wp:extent cx="3052445" cy="8813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ведение должностным лицом услугодателя проверки ЭД и таможенного контроля в сроки установленные пунктом 4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597" strokeweight="1pt" style="position:absolute;rotation:-0;width:240.35pt;height:69.4pt;mso-wrap-distance-left:9.05pt;mso-wrap-distance-right:9.05pt;mso-wrap-distance-top:0pt;mso-wrap-distance-bottom:0pt;margin-top:-0.9pt;mso-position-vertical-relative:text;margin-left:1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оведение должностным лицом услугодателя проверки ЭД и таможенного контроля в сроки установленные пунктом 4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4160</wp:posOffset>
                </wp:positionH>
                <wp:positionV relativeFrom="paragraph">
                  <wp:posOffset>220980</wp:posOffset>
                </wp:positionV>
                <wp:extent cx="1270" cy="2143760"/>
                <wp:effectExtent l="37465" t="635" r="38100" b="0"/>
                <wp:wrapNone/>
                <wp:docPr id="24" name="Прямая со стрелкой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4" stroked="t" o:allowincell="f" style="position:absolute;margin-left:320.8pt;margin-top:17.4pt;width:0.1pt;height:1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1295</wp:posOffset>
                </wp:positionH>
                <wp:positionV relativeFrom="paragraph">
                  <wp:posOffset>22225</wp:posOffset>
                </wp:positionV>
                <wp:extent cx="739140" cy="838200"/>
                <wp:effectExtent l="635" t="143510" r="525780" b="635"/>
                <wp:wrapNone/>
                <wp:docPr id="25" name="Выноска 2 (с границей)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3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роки установлены пунктом 4 Стандар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363" stroked="t" o:allowincell="f" style="position:absolute;margin-left:115.85pt;margin-top:1.75pt;width:58.15pt;height:65.9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роки установлены пунктом 4 Стандарта</w:t>
                      </w:r>
                    </w:p>
                  </w:txbxContent>
                </v:textbox>
                <v:fill o:detectmouseclick="t" on="false"/>
                <v:stroke color="#1f4e79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4745</wp:posOffset>
                </wp:positionH>
                <wp:positionV relativeFrom="paragraph">
                  <wp:posOffset>304800</wp:posOffset>
                </wp:positionV>
                <wp:extent cx="1444625" cy="577850"/>
                <wp:effectExtent l="0" t="4445" r="1905" b="7620"/>
                <wp:wrapNone/>
                <wp:docPr id="26" name="Прямая со стрелкой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504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1" stroked="t" o:allowincell="f" style="position:absolute;margin-left:189.35pt;margin-top:24pt;width:113.7pt;height:4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3085</wp:posOffset>
                </wp:positionH>
                <wp:positionV relativeFrom="paragraph">
                  <wp:posOffset>304800</wp:posOffset>
                </wp:positionV>
                <wp:extent cx="807085" cy="577850"/>
                <wp:effectExtent l="3175" t="4445" r="0" b="0"/>
                <wp:wrapNone/>
                <wp:docPr id="27" name="Прямая со стрелкой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2" stroked="t" o:allowincell="f" style="position:absolute;margin-left:343.55pt;margin-top:24pt;width:63.55pt;height:4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2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7485</wp:posOffset>
                </wp:positionH>
                <wp:positionV relativeFrom="paragraph">
                  <wp:posOffset>33020</wp:posOffset>
                </wp:positionV>
                <wp:extent cx="7030085" cy="1270"/>
                <wp:effectExtent l="635" t="5080" r="635" b="5080"/>
                <wp:wrapNone/>
                <wp:docPr id="29" name="Прямая со стрелкой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f559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9" stroked="t" o:allowincell="f" style="position:absolute;margin-left:-29.25pt;margin-top:2.6pt;width:553.55pt;height:0.05pt" type="_x0000_t32">
                <v:stroke color="#2f559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64" w:leader="none"/>
          <w:tab w:val="left" w:pos="8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156845</wp:posOffset>
                </wp:positionV>
                <wp:extent cx="866775" cy="1352550"/>
                <wp:effectExtent l="635" t="0" r="0" b="635"/>
                <wp:wrapNone/>
                <wp:docPr id="30" name="Скругленный прямоугольник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5252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766800"/>
                            <a:gd name="textAreaBottom" fmla="*/ 74304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336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97"/>
                              </a:lnTo>
                              <a:arcTo wR="3600" hR="3600" stAng="10800000" swAng="-5400000"/>
                              <a:lnTo>
                                <a:pt x="18000" y="336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f5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7" fillcolor="#2f5597" stroked="f" o:allowincell="f" style="position:absolute;margin-left:-6.55pt;margin-top:12.35pt;width:68.2pt;height:106.45pt;mso-wrap-style:none;v-text-anchor:middle">
                <v:fill o:detectmouseclick="t" type="solid" color2="#d0aa68"/>
                <v:stroke color="#3465a4" joinstyle="round" endcap="flat"/>
                <w10:wrap type="none"/>
              </v:round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7610</wp:posOffset>
                </wp:positionH>
                <wp:positionV relativeFrom="paragraph">
                  <wp:posOffset>137795</wp:posOffset>
                </wp:positionV>
                <wp:extent cx="2316480" cy="25190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нятие должностным лицом услугодателя решения о  выпуске товаров в соответствии с заявленной таможенной процедурой в порядке, установленном таможенным законодательством Таможенного союза и Республики Казахстан путем внесения (проставления) соответствующих отметок в (на) декларации на товары, коммерческих, транспортных (перевозочных) документах, используемых в качестве декларации на товары, а так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ответствующих сведениях в информационные системы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597" strokeweight="1pt" style="position:absolute;rotation:-0;width:182.4pt;height:198.35pt;mso-wrap-distance-left:9.05pt;mso-wrap-distance-right:9.05pt;mso-wrap-distance-top:0pt;mso-wrap-distance-bottom:0pt;margin-top:10.85pt;mso-position-vertical-relative:text;margin-left:9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инятие должностным лицом услугодателя решения о  выпуске товаров в соответствии с заявленной таможенной процедурой в порядке, установленном таможенным законодательством Таможенного союза и Республики Казахстан путем внесения (проставления) соответствующих отметок в (на) декларации на товары, коммерческих, транспортных (перевозочных) документах, используемых в качестве декларации на товары, а такж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оответствующих сведениях в информационные системы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2095</wp:posOffset>
                </wp:positionH>
                <wp:positionV relativeFrom="paragraph">
                  <wp:posOffset>137795</wp:posOffset>
                </wp:positionV>
                <wp:extent cx="2316480" cy="1050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нятие должностным лицом услугодателя решения об отказе в оказании государственной услуги в случаях и по основаниям, указанным в пункте 10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597" strokeweight="1pt" style="position:absolute;rotation:-0;width:182.4pt;height:82.7pt;mso-wrap-distance-left:9.05pt;mso-wrap-distance-right:9.05pt;mso-wrap-distance-top:0pt;mso-wrap-distance-bottom:0pt;margin-top:10.85pt;mso-position-vertical-relative:text;margin-left:31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инятие должностным лицом услугодателя решения об отказе в оказании государственной услуги в случаях и по основаниям, указанным в пункте 10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3590</wp:posOffset>
                </wp:positionH>
                <wp:positionV relativeFrom="paragraph">
                  <wp:posOffset>83820</wp:posOffset>
                </wp:positionV>
                <wp:extent cx="433705" cy="1270"/>
                <wp:effectExtent l="0" t="37465" r="635" b="38100"/>
                <wp:wrapNone/>
                <wp:docPr id="33" name="Прямая со стрелкой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2" stroked="t" o:allowincell="f" style="position:absolute;margin-left:61.7pt;margin-top:6.6pt;width:34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6110</wp:posOffset>
                </wp:positionH>
                <wp:positionV relativeFrom="paragraph">
                  <wp:posOffset>117475</wp:posOffset>
                </wp:positionV>
                <wp:extent cx="1270" cy="1584960"/>
                <wp:effectExtent l="5080" t="635" r="5080" b="635"/>
                <wp:wrapNone/>
                <wp:docPr id="34" name="Прямая со стрелкой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1" stroked="t" o:allowincell="f" style="position:absolute;margin-left:449.3pt;margin-top:9.25pt;width:0.1pt;height:1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855</wp:posOffset>
                </wp:positionH>
                <wp:positionV relativeFrom="paragraph">
                  <wp:posOffset>99060</wp:posOffset>
                </wp:positionV>
                <wp:extent cx="762000" cy="652145"/>
                <wp:effectExtent l="563880" t="277495" r="635" b="38735"/>
                <wp:wrapNone/>
                <wp:docPr id="35" name="Выноска 2 (с границей)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5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роки установлены пунктом 4 Стандар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349" stroked="t" o:allowincell="f" style="position:absolute;margin-left:318.65pt;margin-top:7.8pt;width:59.95pt;height:51.3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роки установлены пунктом 4 Стандарта</w:t>
                      </w:r>
                    </w:p>
                  </w:txbxContent>
                </v:textbox>
                <v:fill o:detectmouseclick="t" on="false"/>
                <v:stroke color="#1f4e7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2275</wp:posOffset>
                </wp:positionH>
                <wp:positionV relativeFrom="paragraph">
                  <wp:posOffset>99060</wp:posOffset>
                </wp:positionV>
                <wp:extent cx="483235" cy="756920"/>
                <wp:effectExtent l="635" t="165100" r="624205" b="635"/>
                <wp:wrapNone/>
                <wp:docPr id="36" name="Выноска 2 (с границей)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57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350" stroked="t" o:allowincell="f" style="position:absolute;margin-left:333.25pt;margin-top:7.8pt;width:38pt;height:59.55pt;mso-wrap-style:non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e7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215</wp:posOffset>
                </wp:positionH>
                <wp:positionV relativeFrom="paragraph">
                  <wp:posOffset>107315</wp:posOffset>
                </wp:positionV>
                <wp:extent cx="1270" cy="1244600"/>
                <wp:effectExtent l="37465" t="0" r="38100" b="635"/>
                <wp:wrapNone/>
                <wp:docPr id="37" name="Прямая со стрелкой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8" stroked="t" o:allowincell="f" style="position:absolute;margin-left:25.45pt;margin-top:8.45pt;width:0.05pt;height:9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650240</wp:posOffset>
                </wp:positionV>
                <wp:extent cx="5353050" cy="1270"/>
                <wp:effectExtent l="0" t="37465" r="635" b="38100"/>
                <wp:wrapNone/>
                <wp:docPr id="38" name="Прямая со стрелкой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7" stroked="t" o:allowincell="f" style="position:absolute;margin-left:25.5pt;margin-top:51.2pt;width:421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СФЕ</w:t>
        <w:tab/>
        <w:t>- структурно - функциональная единица: взаимодействие структурных подразделений (работников) услугодателя, центра обслуживания населения, веб-портала «электронного прав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0" t="635" r="635" b="0"/>
                <wp:wrapNone/>
                <wp:docPr id="39" name="Скругленный прямоугольник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5" fillcolor="#2f5597" stroked="f" o:allowincell="f" style="position:absolute;margin-left:8.45pt;margin-top:2.8pt;width:35.95pt;height:32.2pt;mso-wrap-style:none;v-text-anchor:middle">
                <v:fill o:detectmouseclick="t" type="solid" color2="#d0aa6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чало или завершение оказания государственной услуг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36830</wp:posOffset>
                </wp:positionV>
                <wp:extent cx="447675" cy="3803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597" strokeweight="1pt" style="position:absolute;rotation:-0;width:35.25pt;height:29.95pt;mso-wrap-distance-left:9.05pt;mso-wrap-distance-right:9.05pt;mso-wrap-distance-top:0pt;mso-wrap-distance-bottom:0pt;margin-top:2.9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цедуры (действия) услугополучателя и (или) С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41" name="Ром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c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343" fillcolor="#7c7c7c" stroked="f" o:allowincell="f" style="position:absolute;margin-left:11.45pt;margin-top:8.25pt;width:28.45pt;height:29.75pt;mso-wrap-style:none;v-text-anchor:middle" type="_x0000_t4">
                <v:fill o:detectmouseclick="t" type="solid" color2="#83838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ариант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37465" r="0" b="38100"/>
                <wp:wrapNone/>
                <wp:docPr id="42" name="Прямая со стрелкой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2" stroked="t" o:allowincell="f" style="position:absolute;margin-left:17.45pt;margin-top:7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ереход к следующей процедуре (действ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оженная очистка и выпуск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 с использованием декла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вары в виде электронного документа»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функционального взаимодействия при оказании  государственной услуги через ПЭП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2215" cy="4376420"/>
            <wp:effectExtent l="0" t="0" r="0" b="0"/>
            <wp:docPr id="4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225" w:after="135"/>
      <w:outlineLvl w:val="2"/>
    </w:pPr>
    <w:rPr>
      <w:rFonts w:ascii="Arial" w:hAnsi="Arial" w:eastAsia="Times New Roman" w:cs="Arial"/>
      <w:color w:val="444444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color w:val="444444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9:00Z</dcterms:created>
  <dc:creator>Ибраева Алтынай Сейтахметовна</dc:creator>
  <dc:description/>
  <dc:language>en-US</dc:language>
  <cp:lastModifiedBy>gertleuova</cp:lastModifiedBy>
  <dcterms:modified xsi:type="dcterms:W3CDTF">2016-07-05T06:09:00Z</dcterms:modified>
  <cp:revision>2</cp:revision>
  <dc:subject/>
  <dc:title/>
</cp:coreProperties>
</file>