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36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kk-KZ"/>
        </w:rPr>
        <w:t>приказу</w:t>
      </w:r>
      <w:r>
        <w:rPr>
          <w:rFonts w:cs="Times New Roman" w:ascii="Times New Roman" w:hAnsi="Times New Roman"/>
          <w:sz w:val="28"/>
          <w:szCs w:val="28"/>
        </w:rPr>
        <w:t xml:space="preserve"> Министра финанс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2015 года № 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ключение в реестр таможенных перевозч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осударственная услуг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ключение в реестр таможенных перевозчик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Стандарт государственной услуги разработ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истерством финансов Республики Казахстан </w:t>
      </w:r>
      <w:r>
        <w:rPr>
          <w:rFonts w:cs="Times New Roman" w:ascii="Times New Roman" w:hAnsi="Times New Roman"/>
          <w:sz w:val="28"/>
          <w:szCs w:val="28"/>
        </w:rPr>
        <w:t>(далее – Министерство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оказывается Комитетом государственных доходовМинистерства (далее – услугодат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ются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канцеляриюуслугодател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б-портал «электронного правительства»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gov.kz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 оказания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 мо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ачи</w:t>
      </w:r>
      <w:r>
        <w:rPr>
          <w:rFonts w:cs="Times New Roman" w:ascii="Times New Roman" w:hAnsi="Times New Roman"/>
          <w:sz w:val="28"/>
          <w:szCs w:val="28"/>
        </w:rPr>
        <w:t>пакета документов услугополучателемуслугодателю и на портал –15 (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надцать)календарны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аксимально допустимое время ожидания для сдачи пакета документов услугополучателемуслугодателю – 30 (тридцать) минут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аксимально допустимое время обслуживания услугополучателя – 30 (тридцать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а оказания государственной услуги: электронная (частично автоматизированная)или бумажн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оказания государственной услугиявляется –свидетельство о включении в реестр таможенных перевозчиков, оформленное приказом руководителя (лица, его замещающего) услугодателя, либо мотивированный ответ об отказе в оказании государственной услуги в случаях и по основаниям, указанным в пункте 10 настоящего стандарта государственной услуг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результата оказания государственной услуги: электр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услугополучателя к услугодателю на бумажном носителе результат оказания государственной услуги оформляется в электронной форме, распечатывается, заверяется подписью, печатью услугодателя и направляется услугополучателю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услугополучателя через портал результат оказания государственной услуги направляется услугополучателю в «личный кабинет» в форме электронного документа, удостоверенного электронной цифровой подписью (далее – ЭЦП) уполномоченного лица услугод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Государственная услуга оказывается бесплатно юридическим лицам (далее –услугополуч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рафик работы: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угодателя - с понедельника по пятницу, с 9.00 до 18.30 часов с перерывом на обед с 13.00 до 14.30 часов, кроме выходных и праздничных дней согласно трудовому законодательству Республики Казахстан.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ртала – круглосуточно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технических перерывов, связанных с проведением ремонтных работ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еречень документов, необходимых для оказания государственной услуги при обращении услугополучателя: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услугодателю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</w:t>
      </w:r>
      <w:r>
        <w:rPr>
          <w:rFonts w:cs="Times New Roman" w:ascii="Times New Roman" w:hAnsi="Times New Roman"/>
          <w:sz w:val="28"/>
        </w:rPr>
        <w:t>к настоящему стандарту государственной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из банков об открытых в них счетах;</w:t>
      </w:r>
      <w:bookmarkStart w:id="1" w:name="anc350205"/>
      <w:bookmarkEnd w:id="1"/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еспечение уплаты таможенных пошлин, налогов;</w:t>
      </w:r>
      <w:bookmarkStart w:id="2" w:name="anc350206"/>
      <w:bookmarkEnd w:id="2"/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свидетельствованные копии документов, подтверждающих право владения транспортными средствами международной перевозки, которые предполагается использовать при осуществлении деятельности в качестве таможенного перевозчика;</w:t>
      </w:r>
      <w:bookmarkStart w:id="3" w:name="anc350207"/>
      <w:bookmarkEnd w:id="3"/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го органа государственных доходов, в зоне деятельности которого зарегистрировано лицо, на соответствие следующим услов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собственности, хозяйственном ведении, оперативном управлении, аренде используемых для перевозки товаров транспортных средств, в том числе транспортных средств, пригодных для перевозки товаров под таможенными пломбами и печа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ческого оборудования на каждом транспортном средстве, позволяющего органу государственных доходов определять местонахождение данного транспортного средства путем передачи сигнала;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портал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явление в форме электронного документа, подписанное ЭЦ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копия подтверждения из банка об открытых в них счета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аякопия документов, подтверждающих обеспечение уплаты таможенных пошлин, налог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копиянотариально засвидетельствованных документов, подтверждающих право владения транспортными средствами международной перевозки, которые предполагается использовать при осуществлении деятельности в качестве таможенного перевозчик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копия</w:t>
      </w:r>
      <w:r>
        <w:rPr>
          <w:rFonts w:cs="Times New Roman" w:ascii="Times New Roman" w:hAnsi="Times New Roman"/>
          <w:sz w:val="28"/>
          <w:szCs w:val="28"/>
        </w:rPr>
        <w:t>заключения территориального органа государственных доходов, в зоне деятельности которого зарегистрировано лицо, на соответствие следующим услов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собственности, хозяйственном ведении, оперативном управлении, аренде используемых для перевозки товаров транспортных средств, в том числе транспортных средств, пригодных для перевозки товаров под таможенными пломбами и печа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ческого оборудования на каждом транспортном средстве, позволяющего органу государственных доходов определять местонахождение данного транспортного средства путем передачи сигнал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окументов, удостоверяющих личность, о государственной регистрации (перерегистрации) юридического лица, свидетельство о допущении транспортных средств международной перевозки для перевозки товаров под таможенными пломбами и печатями, разрешительный документ на осуществление деятельности по перевозке грузов, если такой вид деятельности требует наличие указанного документа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даче услугополучателем всех необходимых документов: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рез канцелярию услугодателя – </w:t>
      </w:r>
      <w:r>
        <w:rPr>
          <w:rFonts w:cs="Times New Roman" w:ascii="Times New Roman" w:hAnsi="Times New Roman"/>
          <w:sz w:val="28"/>
          <w:szCs w:val="28"/>
        </w:rPr>
        <w:t>подтверждением принятия заявления на бумажном носителе является отметка на его копии о регистрации в канцелярии услугодателя с указанием даты и времени приема пакета документов;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ртал – в «личном кабинете»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.</w:t>
      </w:r>
      <w:bookmarkStart w:id="4" w:name="z98"/>
      <w:bookmarkEnd w:id="4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нованием для отказа в оказании государственной услуги является несоблюдение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есоответствие услугополучателя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этим лицом деятельности по перевозке грузов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двух лет на</w:t>
      </w:r>
      <w:r>
        <w:rPr>
          <w:rFonts w:cs="Times New Roman" w:ascii="Times New Roman" w:hAnsi="Times New Roman"/>
          <w:sz w:val="28"/>
          <w:szCs w:val="28"/>
        </w:rPr>
        <w:t xml:space="preserve"> дату обращения в орган государственных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z357"/>
      <w:bookmarkEnd w:id="5"/>
      <w:r>
        <w:rPr>
          <w:rFonts w:cs="Times New Roman" w:ascii="Times New Roman" w:hAnsi="Times New Roman"/>
          <w:sz w:val="28"/>
          <w:szCs w:val="28"/>
        </w:rPr>
        <w:t>предоставление обеспечения уплаты таможенных пошлин, налогов на сумму, эквивалентную не менее чем двумстам тысячам евро, с применением рыночного курса валюты в соответствии с налогов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urist/rus/docs/K080000099_" \l "z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на день внесения так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z358"/>
      <w:bookmarkEnd w:id="6"/>
      <w:r>
        <w:rPr>
          <w:rFonts w:cs="Times New Roman" w:ascii="Times New Roman" w:hAnsi="Times New Roman"/>
          <w:sz w:val="28"/>
          <w:szCs w:val="28"/>
        </w:rPr>
        <w:t>наличие разрешительного документа на осуществление деятельности по перевозке грузов, если такой вид деятельности требует наличия указанного документа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z359"/>
      <w:bookmarkEnd w:id="7"/>
      <w:r>
        <w:rPr>
          <w:rFonts w:cs="Times New Roman" w:ascii="Times New Roman" w:hAnsi="Times New Roman"/>
          <w:sz w:val="28"/>
          <w:szCs w:val="28"/>
        </w:rPr>
        <w:t>нахождение в собственности, хозяйственном ведении, оперативном управлении, аренде используемых для перевозки товаров транспортных средств, в том числе транспортных средств, пригодных для перевозки товаров под таможенными пломбами и печа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z360"/>
      <w:bookmarkEnd w:id="8"/>
      <w:r>
        <w:rPr>
          <w:rFonts w:cs="Times New Roman" w:ascii="Times New Roman" w:hAnsi="Times New Roman"/>
          <w:sz w:val="28"/>
          <w:szCs w:val="28"/>
        </w:rPr>
        <w:t>отсутствие на день обращения в орган государственных доходов неисполненной обязанности по уплате таможенных платежей, налогов и пен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z361"/>
      <w:bookmarkEnd w:id="9"/>
      <w:r>
        <w:rPr>
          <w:rFonts w:cs="Times New Roman" w:ascii="Times New Roman" w:hAnsi="Times New Roman"/>
          <w:sz w:val="28"/>
          <w:szCs w:val="28"/>
        </w:rPr>
        <w:t>отсутствие фактов привлечения в течение одного года до дня обращения в орган государственных доходов к административной ответственности в соответствии с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urist/rus/docs/K010000155_" \l "z4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521 – 530, 532 – 534,538,539,549–551,555,55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декса Республики Казахстан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z362"/>
      <w:bookmarkEnd w:id="10"/>
      <w:r>
        <w:rPr>
          <w:rFonts w:cs="Times New Roman" w:ascii="Times New Roman" w:hAnsi="Times New Roman"/>
          <w:sz w:val="28"/>
          <w:szCs w:val="28"/>
        </w:rPr>
        <w:t>наличие технического оборудования на каждом транспортном средстве, позволяющего органу государственных доходов определять местонахождение данного транспортного средства путем передачи сиг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не</w:t>
      </w:r>
      <w:r>
        <w:rPr>
          <w:rFonts w:cs="Times New Roman" w:ascii="Times New Roman" w:hAnsi="Times New Roman"/>
          <w:sz w:val="28"/>
          <w:szCs w:val="28"/>
        </w:rPr>
        <w:t>представление всех документов, указанных в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urist/rus/docs/P1400000319" \l "z1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бжалования решений, действий (бездействий)</w:t>
      </w:r>
      <w:r>
        <w:rPr>
          <w:rStyle w:val="S0"/>
          <w:b/>
          <w:sz w:val="28"/>
          <w:szCs w:val="28"/>
        </w:rPr>
        <w:t>центрального государственного органа,</w:t>
      </w:r>
      <w:r>
        <w:rPr>
          <w:rFonts w:cs="Times New Roman" w:ascii="Times New Roman" w:hAnsi="Times New Roman"/>
          <w:b/>
          <w:sz w:val="28"/>
          <w:szCs w:val="28"/>
        </w:rPr>
        <w:t>услугодателя и (или)их должностных лиц по вопросам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Жалобы на решения, действия (бездействия)Министерства, услугодателя и (или)их должностных лиц по вопросам оказания государственных услуг, подаются в письменном ви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на имя руководителя Министерства либо лица его замещающего по адресу, указанному в пункте 13 настоящего стандарта государственной услуг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на</w:t>
      </w:r>
      <w:r>
        <w:rPr>
          <w:rFonts w:cs="Times New Roman" w:ascii="Times New Roman" w:hAnsi="Times New Roman"/>
          <w:sz w:val="28"/>
          <w:szCs w:val="28"/>
        </w:rPr>
        <w:t xml:space="preserve"> имя руководителя услугодателя</w:t>
      </w:r>
      <w:r>
        <w:rPr>
          <w:rFonts w:cs="Times New Roman" w:ascii="Times New Roman" w:hAnsi="Times New Roman"/>
          <w:sz w:val="28"/>
          <w:szCs w:val="28"/>
          <w:lang w:val="kk-KZ"/>
        </w:rPr>
        <w:t>по адресам, указанным в пункте 13 настоящего стандарта государственной услуг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слугополуч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казывается его наименование, почтовый адрес, исходящий номер и дата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ращение должно быть подписано услугополуч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дтверждением принятия жалобы является ее регистрация (штамп, входящий номер и дата)в канцелярии, Министерства,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20"/>
          <w:rFonts w:cs="Times New Roman" w:ascii="Times New Roman" w:hAnsi="Times New Roman"/>
          <w:sz w:val="28"/>
          <w:szCs w:val="28"/>
        </w:rPr>
        <w:t>Жалоба</w:t>
      </w:r>
      <w:r>
        <w:rPr>
          <w:rStyle w:val="S0"/>
          <w:sz w:val="28"/>
          <w:szCs w:val="28"/>
        </w:rPr>
        <w:t>услугополучател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казания государственных услуг</w:t>
      </w:r>
      <w:r>
        <w:rPr>
          <w:rStyle w:val="S0"/>
          <w:sz w:val="28"/>
          <w:szCs w:val="28"/>
        </w:rPr>
        <w:t>, поступившая в адрес, Министерства, услугодателяподлежит рассмотрению в течение 5 (пяти)рабочих дней со дня ее регистраци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 обращении через портал информацию о порядке обжалования можно получить по телефону единого контакт-центра: 1414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 жалоб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ые требования с учетом особенностей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, в том числе оказываемо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Адреса мест оказания государственной услуги размещены на интернет-ресурсе Министерств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fin.gov.kz, услугодателя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слугополучатель имеет возможность получения информациио порядке и статусе оказания государственной услуги в режиме удаленного доступа посредством «личного кабинета» на портале, единого контакт-центра по вопросам оказания государств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нтактные телефоны единый контакт – центр по вопросам оказания государственных услуг: 1414, 88000807777.</w:t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firstLine="42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             </w:t>
        <w:br/>
        <w:t>к стандарту государственной услуги</w:t>
        <w:br/>
        <w:t>«Включение в реестр таможенных перевозчиков»</w:t>
      </w:r>
    </w:p>
    <w:p>
      <w:pPr>
        <w:pStyle w:val="Normal"/>
        <w:spacing w:lineRule="auto" w:line="240" w:before="0" w:after="0"/>
        <w:ind w:left="5103" w:firstLine="42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firstLine="4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полное наименование юридического лиц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юридический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2"/>
        <w:shd w:fill="FFFFFF" w:val="clear"/>
        <w:spacing w:before="0" w:after="0"/>
        <w:ind w:left="4536" w:hanging="0"/>
        <w:jc w:val="center"/>
        <w:rPr/>
      </w:pPr>
      <w:r>
        <w:rPr/>
        <w:t>фактический адрес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2"/>
        <w:shd w:fill="FFFFFF" w:val="clear"/>
        <w:spacing w:before="0" w:after="0"/>
        <w:ind w:left="4536" w:hanging="0"/>
        <w:jc w:val="center"/>
        <w:rPr/>
      </w:pPr>
      <w:r>
        <w:rPr/>
        <w:t>электронный адрес, веб-сайт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согласно, Кодекса Республики Казахстан «Отаможенном деле в Республики Казахстан», включить нас в реестр таможенных перевоз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ашем распоря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меновании, местонахождении, об открытых банковских счетах услугополучателя</w:t>
      </w:r>
      <w:bookmarkStart w:id="11" w:name="anc350103"/>
      <w:bookmarkEnd w:id="1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оке осуществления деятельности по перевозке грузов</w:t>
      </w:r>
      <w:bookmarkStart w:id="12" w:name="anc350104"/>
      <w:bookmarkEnd w:id="1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еспечении уплаты таможенных пошлин, налогов</w:t>
      </w:r>
      <w:bookmarkStart w:id="13" w:name="anc350105"/>
      <w:bookmarkEnd w:id="1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разрешительного документа на осуществление деятельности по перевозке грузов, если такой вид деятельности требует наличия указанного документа в соответствии с законодательством Республики Казахстан</w:t>
      </w:r>
      <w:bookmarkStart w:id="14" w:name="anc350106"/>
      <w:bookmarkEnd w:id="1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ходящихся во владении транспортных средствах международной перевозки (общее количество, технические характеристики), которые предполагается использовать при осуществлении деятельности в качестве таможенного перевозчика, в том числе о транспортных средствах, пригодных для перевозки товаров под таможенными пломбами и печатями</w:t>
      </w:r>
      <w:bookmarkStart w:id="15" w:name="anc350107"/>
      <w:bookmarkEnd w:id="1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технического оборудования на каждом транспортном средстве, позволяющего органу государственных доходов определять местонахождение                      данного транспортного средства путем передачи сигнал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допущении транспортных средств международной перевозки для                       перевозки товаров под таможенными пломбами и печатями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ешительных документах на осуществление деятельности по перевозке грузов, если такой вид деятельности требует наличие указанного документа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использование сведений, составляющих охраняемую законом тайну, содержащуюся в информационных  системах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дата подачи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418"/>
      <w:pgNumType w:start="4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24935</wp:posOffset>
              </wp:positionH>
              <wp:positionV relativeFrom="paragraph">
                <wp:posOffset>7620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6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4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0">
    <w:name w:val="s20"/>
    <w:qFormat/>
    <w:rPr>
      <w:shd w:fill="FFFFFF" w:val="clear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0:00Z</dcterms:created>
  <dc:creator>Ибраева Алтынай Сейтахметовна</dc:creator>
  <dc:description/>
  <dc:language>en-US</dc:language>
  <cp:lastModifiedBy>gertleuova</cp:lastModifiedBy>
  <cp:lastPrinted>2015-06-12T09:26:00Z</cp:lastPrinted>
  <dcterms:modified xsi:type="dcterms:W3CDTF">2016-07-05T05:20:00Z</dcterms:modified>
  <cp:revision>2</cp:revision>
  <dc:subject/>
  <dc:title/>
</cp:coreProperties>
</file>