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3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риказу Министра финанс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«4» июня 2015 года № 34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лючение в реестр таможенных представител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Государственная услуга «Включение в реестр таможенных представителей» (далее – государственная услуга) оказывается на основании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P1400000319" \l "z7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Стандарта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сударственной услуги «Включение в реестр таможенных представителей», утвержденного приказом Министра финансов Республики Казахстан от 27 апреля 2015 года № 284 </w:t>
      </w:r>
      <w:r>
        <w:rPr>
          <w:rFonts w:cs="Times New Roman" w:ascii="Times New Roman" w:hAnsi="Times New Roman"/>
          <w:sz w:val="28"/>
          <w:szCs w:val="28"/>
        </w:rPr>
        <w:t>«Об утверждении стандартов государственных услуг, оказываемых органами государственных доходов Республики Казахстан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зарегистрированный в Реестре государственной регистрации нормативных правовых актов под № 11273) (далее – Стандарт), </w:t>
      </w:r>
      <w:r>
        <w:rPr>
          <w:rFonts w:cs="Times New Roman" w:ascii="Times New Roman" w:hAnsi="Times New Roman"/>
          <w:spacing w:val="2"/>
          <w:sz w:val="28"/>
          <w:szCs w:val="28"/>
        </w:rPr>
        <w:t>Комитетом государственных доходов Министерства финансов Республики Казахстан (далее – услугода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ем документов и выдача результата оказания государственной услуги осуществляются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канцелярию услугод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веб–портал «электронного правительства»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www.egov.kz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(далее – портал).</w:t>
      </w:r>
      <w:bookmarkStart w:id="0" w:name="z42"/>
      <w:bookmarkEnd w:id="0"/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Форма оказания государственной услуги: </w:t>
      </w:r>
      <w:r>
        <w:rPr>
          <w:rFonts w:cs="Times New Roman" w:ascii="Times New Roman" w:hAnsi="Times New Roman"/>
          <w:sz w:val="28"/>
          <w:szCs w:val="28"/>
        </w:rPr>
        <w:t>электронная (частично автоматизированная) и (или) бумажна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z43"/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3. Результат оказания государственной услуги – уведомление о включении в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H12EK000271" \l "z17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реестр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аможенных представителей, оформленное приказом руководителя (лица, его замещающего) услугодателя, либо мотивированный ответ об отказе в оказании государственной услуги в случаях и по основаниям, указанным в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P1400000319" \l "z82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ункте 10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а предоставления результата оказания государственной услуги: электронная или бумаж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обращения услугополучателя к услугодателю на бумажном носителе результат оказания государственной услуги оформляется в электронной форме, распечатывается, заверяется подписью, печатью услугодателя и направляется услугополучателю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обращении услугополучателя через портал результат оказания государственной услуги направляется услугополучателю в «личный кабинет» в форм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нные о результате оказания государственной услуги вносятся услугодателем в соответствующую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действий структурных подразде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снованием для начала процедуры (действия) по оказанию государственной услуги является получение услугодателем от услугополучателя или посредством портала заявления о включении в реестр таможенных представителей (далее – заявление) и прилагаемых к нему документов согласно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P1400000319" \l "z81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ункту 9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андарта.</w:t>
      </w:r>
      <w:bookmarkStart w:id="2" w:name="z46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роцедуры (действия), входящие в состав процесса оказания государственной услуги, длительность их вы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рием документов – 10 (десять) мин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ник канцелярии услугодателя в присутствии услугополучателя принимает заявление и прилагаемые к нему документы и проставляет отметку на копии заявления о регистрации в канцелярии услугодателя с указанием даты и времени приема паке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регистрация заявления сотрудником канцелярии услугодателя в течение 4 (четырех) часов с момента поступления от услугополучател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рассмотрение заявления руководителем услугодателя в течение 1 (одного) календарного дня со дня регистрации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рассмотрение заявления руководителем структурного подразделения услугодателя, ответственного за оказание государственной услуги (далее – структурное подразделение услугодателя) в течение 1 (одного) календарного дня со дня получ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рассмотрение заявления работником структурного подразделения услугодателя и оформление результата оказания государственной услуги в течение 8 (восьми) календарных дней со дня получ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рассмотрение проекта приказа руководителем юридического подразделения услугодателя в течение 1 (одного) календарного дня со дня его пол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рассмотрение проекта приказа работником юридического подразделения услугодателя в течение 2 (двух) календарных дней со дня получ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 подписание руководителем услугодателя результата оказания государственной услуги в течение 1 (одного) календарного дня со дня его пол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 регистрация результата оказания государственной услуги и его выдача услугополучателю работником канцелярии услугодателя в течение 4 (четырех) часов с момента его подписания руководителем услугодателя.</w:t>
      </w:r>
      <w:bookmarkStart w:id="3" w:name="z47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Результаты процедур (действий) по оказанию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зарегистрированное и переданное на рассмотрение руководителю услугодателя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рассмотренное и направленное руководителю структурного подразделения услугодателя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рассмотренное и направленное работнику структурного подразделения услугодателя зая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оформленный и направленный на согласование в юридическое подразделение услугодателя результат оказа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рассмотренный и направленный работнику юридического подразделения услугодателя проект прик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согласованный проект прик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подписанный руководителем услугодателя результат оказа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 зарегистрированный и выданный услугополучателю результат оказа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заимодействия структурных подразде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В процессе оказания государственной услуги задействованы следующие структурные подразделения услуг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работник канцелярии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руководитель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руководитель структурного подразделения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работник структурного подразделения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руководитель юридического подразделения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работник юридического подразделения услугодателя.</w:t>
      </w:r>
      <w:bookmarkStart w:id="4" w:name="z50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 Описание последовательности процедур (действий) между структурными подразделениями (работниками) услуго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работник канцелярии услугодателя в течение 4 (четырех) часов с момента поступления от услугополучателя заявления проводит его регистрацию и передает на рассмотрение руководителю услугодателя, при этом в правом нижнем углу заявления проставляется регистрационный штамп с указанием даты поступления и входящег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руководитель услугодателя в течение 1 (одного) календарного дня со дня регистрации заявления рассматривает его и отписывает руководителю структурного подразделения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руководитель структурного подразделения услугодателя в течение 1 (одного) календарного дня со дня получения заявления рассматривает его и отписывает работнику структурного подразделения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) работник структурного подразделения услугодателя в течение                     8 (восьми) календарных дней со дня получения заявления осуществляет его рассмотрение и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наступлении случаев, указанных в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P1400000319" \l "z82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ункте 10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андарта, оформляет мотивированный ответ об отказе в оказании государственной услуги и направляет его на подпись руководителю услуг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представления всех документов, указанных в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P1400000319" \l "z81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ункте                         9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андарта и соответствия заявителя требованиям, установленным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K100000296_" \l "z272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статьей 26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декса Республики Казахстан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30 июня 2010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О таможенном деле в Республике Казахстан», подготавливает проект приказа о включении в реестр таможенных представителей и направляет его на согласование в юридическое подразделение услуг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) руководитель юридического подразделения услугодателя в течение                  1 (одного) календарного дня со дня получения проекта приказа, рассматривает его и отписывает работнику юридическ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) работник юридического подразделения услугодателя в течение                   2 (двух) календарных дней со дня получения проекта приказа, рассматривает его и согласовыва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 руководитель услугодателя подписывает результат оказания государственной услуги в течение 1 (одного) календарного дня со дня его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) работник канцелярии услугодателя регистрирует и направляет услугополучателю результат оказания государственной услуги в течение                4 (четырех) часов после его подписания руководителем услугодателя.</w:t>
      </w:r>
      <w:bookmarkStart w:id="5" w:name="z51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взаимодействия с центром обслуживания населения и (или) иными услугодателями, а также порядка использования  информационных систем в процессе оказания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  <w:lang w:eastAsia="ru-RU"/>
        </w:rPr>
        <w:t>Настоящий регламент государственной услуги не предусматривает взаимодействие с центром обслуживания населения и (или) иными услугодателямив процессе оказания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1 – выбор услугополучателем услуги на портале, указанной в настоящем Регламенте, вывод на экран формы запроса для оказания услуги и заполнение услугополучателем формы (ввод данных) с учетом ее структуры и форматных требований, прикрепление к форме запроса необходимых документов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ловие 1 – проверка представленных сведений услугода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2 – формирование сообщения об отказе в запрашиваемой услуге в связи с неподтверждением введенных данных услуго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3 – регистрация электронного документа (запроса услугополучателя) в портале и обработка запроса в порт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4 – процедура отписания заявки услугополучателя поданной на портале от руководителя до ответственного исполнителя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ловие 2 – проверка услугодателем соответствия услугополучателя квалификационным требованиям и основаниям для оказа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5 – формирование сообщения об отказе в запрашиваемой услуге в связи с имеющимися нарушениями в данных услугополучателя в порт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6 – получение услугополучателем результата услуги (электронная копия приказа о включении в реестр), сформированная порталом. Электронный документ формируется с использованием ЭЦП уполномоченного лица услуг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Справочники бизнес – процессов оказания государствен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Включение в реестр таможенных представителей»</w:t>
      </w:r>
      <w:r>
        <w:rPr>
          <w:rFonts w:cs="Times New Roman" w:ascii="Times New Roman" w:hAnsi="Times New Roman"/>
          <w:sz w:val="28"/>
          <w:szCs w:val="28"/>
        </w:rPr>
        <w:t>, приведены в приложении 1 к настоящему Регламенту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ание порядка обращения и последовательности процедур (действий) услугодателя и услугополучателя при оказании государственной услуги через портал в виде диаграммы функционального взаимодействия информационных систем, задействованных в оказании государственной услуги, в графической форме приведены в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adilet.zan.kz/rus/docs/V1400009659" \l "z57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риложении 2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настоящему Регламенту государственной услуги.</w:t>
      </w:r>
    </w:p>
    <w:p>
      <w:pPr>
        <w:pStyle w:val="Normal"/>
        <w:tabs>
          <w:tab w:val="clear" w:pos="708"/>
          <w:tab w:val="left" w:pos="6908" w:leader="none"/>
        </w:tabs>
        <w:spacing w:lineRule="atLeast" w:line="285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Регламенту государственной услуг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Включение в реестр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аможенных представ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ов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ключение в реестр таможе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24765</wp:posOffset>
                </wp:positionV>
                <wp:extent cx="990600" cy="82359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9.8pt;margin-top:1.95pt;width:77.95pt;height:6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34925</wp:posOffset>
                </wp:positionV>
                <wp:extent cx="1219200" cy="852170"/>
                <wp:effectExtent l="6350" t="6350" r="6985" b="6985"/>
                <wp:wrapNone/>
                <wp:docPr id="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нцелярия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58.7pt;margin-top:2.75pt;width:95.95pt;height:6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нцелярия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7565</wp:posOffset>
                </wp:positionH>
                <wp:positionV relativeFrom="paragraph">
                  <wp:posOffset>30480</wp:posOffset>
                </wp:positionV>
                <wp:extent cx="1152525" cy="852170"/>
                <wp:effectExtent l="6985" t="6350" r="6350" b="6985"/>
                <wp:wrapNone/>
                <wp:docPr id="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165.95pt;margin-top:2.4pt;width:90.7pt;height:6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5385</wp:posOffset>
                </wp:positionH>
                <wp:positionV relativeFrom="paragraph">
                  <wp:posOffset>24765</wp:posOffset>
                </wp:positionV>
                <wp:extent cx="2066925" cy="861695"/>
                <wp:effectExtent l="7620" t="7620" r="6350" b="635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ного подразделения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392.55pt;margin-top:1.95pt;width:162.7pt;height:6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ного подразделения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24765</wp:posOffset>
                </wp:positionV>
                <wp:extent cx="1143000" cy="866775"/>
                <wp:effectExtent l="6350" t="6985" r="6985" b="6350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структурного подразделения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278.45pt;margin-top:1.95pt;width:89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структурного подразделения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9640</wp:posOffset>
                </wp:positionH>
                <wp:positionV relativeFrom="paragraph">
                  <wp:posOffset>40005</wp:posOffset>
                </wp:positionV>
                <wp:extent cx="1171575" cy="85217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юридического подразделения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73.2pt;margin-top:3.15pt;width:92.2pt;height:6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юридического подразделения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85835</wp:posOffset>
                </wp:positionH>
                <wp:positionV relativeFrom="paragraph">
                  <wp:posOffset>29210</wp:posOffset>
                </wp:positionV>
                <wp:extent cx="1066800" cy="838200"/>
                <wp:effectExtent l="6350" t="6350" r="7620" b="19050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 юридического подразделения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676.05pt;margin-top:2.3pt;width:83.9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 юридического подразделения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92075</wp:posOffset>
                </wp:positionV>
                <wp:extent cx="1295400" cy="4114800"/>
                <wp:effectExtent l="6985" t="6985" r="6350" b="6985"/>
                <wp:wrapNone/>
                <wp:docPr id="8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11480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2332800"/>
                            <a:gd name="textAreaBottom" fmla="*/ 22971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68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89"/>
                              </a:lnTo>
                              <a:arcTo wR="3600" hR="3600" stAng="10800000" swAng="-5400000"/>
                              <a:lnTo>
                                <a:pt x="18000" y="68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266.55pt;margin-top:7.25pt;width:101.95pt;height:323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53975</wp:posOffset>
                </wp:positionV>
                <wp:extent cx="1152525" cy="4324350"/>
                <wp:effectExtent l="6985" t="6985" r="6350" b="698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2432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2451600"/>
                            <a:gd name="textAreaBottom" fmla="*/ 2419920 h 2451600"/>
                          </a:gdLst>
                          <a:ahLst/>
                          <a:rect l="textAreaLeft" t="textAreaTop" r="textAreaRight" b="textAreaBottom"/>
                          <a:pathLst>
                            <a:path w="21600" h="81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412"/>
                              </a:lnTo>
                              <a:arcTo wR="3600" hR="3600" stAng="10800000" swAng="-5400000"/>
                              <a:lnTo>
                                <a:pt x="18000" y="81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162.3pt;margin-top:4.25pt;width:90.7pt;height:3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73025</wp:posOffset>
                </wp:positionV>
                <wp:extent cx="1219200" cy="4305300"/>
                <wp:effectExtent l="6350" t="6350" r="6985" b="6985"/>
                <wp:wrapNone/>
                <wp:docPr id="1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0524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2440800"/>
                            <a:gd name="textAreaBottom" fmla="*/ 2407320 h 2440800"/>
                          </a:gdLst>
                          <a:ahLst/>
                          <a:rect l="textAreaLeft" t="textAreaTop" r="textAreaRight" b="textAreaBottom"/>
                          <a:pathLst>
                            <a:path w="21600" h="762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647"/>
                              </a:lnTo>
                              <a:arcTo wR="3600" hR="3600" stAng="10800000" swAng="-5400000"/>
                              <a:lnTo>
                                <a:pt x="18000" y="762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58.8pt;margin-top:5.75pt;width:95.95pt;height:3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715</wp:posOffset>
                </wp:positionH>
                <wp:positionV relativeFrom="paragraph">
                  <wp:posOffset>34925</wp:posOffset>
                </wp:positionV>
                <wp:extent cx="1000125" cy="4343400"/>
                <wp:effectExtent l="6985" t="6350" r="6350" b="6985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43400"/>
                        </a:xfrm>
                        <a:custGeom>
                          <a:avLst/>
                          <a:gdLst>
                            <a:gd name="textAreaLeft" fmla="*/ 27360 w 567000"/>
                            <a:gd name="textAreaRight" fmla="*/ 539640 w 567000"/>
                            <a:gd name="textAreaTop" fmla="*/ 27360 h 2462400"/>
                            <a:gd name="textAreaBottom" fmla="*/ 24350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93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160"/>
                              </a:lnTo>
                              <a:arcTo wR="3600" hR="3600" stAng="10800000" swAng="-5400000"/>
                              <a:lnTo>
                                <a:pt x="18000" y="93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-30.45pt;margin-top:2.75pt;width:78.7pt;height:3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885</wp:posOffset>
                </wp:positionH>
                <wp:positionV relativeFrom="paragraph">
                  <wp:posOffset>82550</wp:posOffset>
                </wp:positionV>
                <wp:extent cx="2535555" cy="4143375"/>
                <wp:effectExtent l="7620" t="7620" r="6350" b="6350"/>
                <wp:wrapNone/>
                <wp:docPr id="12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143240"/>
                        </a:xfrm>
                        <a:custGeom>
                          <a:avLst/>
                          <a:gdLst>
                            <a:gd name="textAreaLeft" fmla="*/ 69840 w 1437480"/>
                            <a:gd name="textAreaRight" fmla="*/ 1367640 w 1437480"/>
                            <a:gd name="textAreaTop" fmla="*/ 69840 h 2349000"/>
                            <a:gd name="textAreaBottom" fmla="*/ 2279160 h 2349000"/>
                          </a:gdLst>
                          <a:ahLst/>
                          <a:rect l="textAreaLeft" t="textAreaTop" r="textAreaRight" b="textAreaBottom"/>
                          <a:pathLst>
                            <a:path w="21600" h="352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93"/>
                              </a:lnTo>
                              <a:arcTo wR="3600" hR="3600" stAng="10800000" swAng="-5400000"/>
                              <a:lnTo>
                                <a:pt x="18000" y="352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377.55pt;margin-top:6.5pt;width:199.6pt;height:3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785</wp:posOffset>
                </wp:positionH>
                <wp:positionV relativeFrom="paragraph">
                  <wp:posOffset>254000</wp:posOffset>
                </wp:positionV>
                <wp:extent cx="895350" cy="1419225"/>
                <wp:effectExtent l="0" t="635" r="635" b="0"/>
                <wp:wrapNone/>
                <wp:docPr id="1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9120"/>
                        </a:xfrm>
                        <a:custGeom>
                          <a:avLst/>
                          <a:gdLst>
                            <a:gd name="textAreaLeft" fmla="*/ 24480 w 507600"/>
                            <a:gd name="textAreaRight" fmla="*/ 483120 w 507600"/>
                            <a:gd name="textAreaTop" fmla="*/ 24480 h 804600"/>
                            <a:gd name="textAreaBottom" fmla="*/ 7801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342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29"/>
                              </a:lnTo>
                              <a:arcTo wR="3600" hR="3600" stAng="10800000" swAng="-5400000"/>
                              <a:lnTo>
                                <a:pt x="18000" y="342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-24.55pt;margin-top:20pt;width:70.45pt;height:1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3310</wp:posOffset>
                </wp:positionH>
                <wp:positionV relativeFrom="paragraph">
                  <wp:posOffset>63500</wp:posOffset>
                </wp:positionV>
                <wp:extent cx="1141095" cy="420052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00480"/>
                        </a:xfrm>
                        <a:custGeom>
                          <a:avLst/>
                          <a:gdLst>
                            <a:gd name="textAreaLeft" fmla="*/ 31320 w 646920"/>
                            <a:gd name="textAreaRight" fmla="*/ 615600 w 646920"/>
                            <a:gd name="textAreaTop" fmla="*/ 31320 h 2381400"/>
                            <a:gd name="textAreaBottom" fmla="*/ 2350080 h 2381400"/>
                          </a:gdLst>
                          <a:ahLst/>
                          <a:rect l="textAreaLeft" t="textAreaTop" r="textAreaRight" b="textAreaBottom"/>
                          <a:pathLst>
                            <a:path w="21600" h="794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880"/>
                              </a:lnTo>
                              <a:arcTo wR="3600" hR="3600" stAng="10800000" swAng="-5400000"/>
                              <a:lnTo>
                                <a:pt x="18000" y="794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3pt;margin-top:5pt;width:89.8pt;height:3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23935</wp:posOffset>
                </wp:positionH>
                <wp:positionV relativeFrom="paragraph">
                  <wp:posOffset>53975</wp:posOffset>
                </wp:positionV>
                <wp:extent cx="1066800" cy="42100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1020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2386800"/>
                            <a:gd name="textAreaBottom" fmla="*/ 2357280 h 2386800"/>
                          </a:gdLst>
                          <a:ahLst/>
                          <a:rect l="textAreaLeft" t="textAreaTop" r="textAreaRight" b="textAreaBottom"/>
                          <a:pathLst>
                            <a:path w="21600" h="85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605"/>
                              </a:lnTo>
                              <a:arcTo wR="3600" hR="3600" stAng="10800000" swAng="-5400000"/>
                              <a:lnTo>
                                <a:pt x="18000" y="85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05pt;margin-top:4.25pt;width:83.95pt;height:3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10795</wp:posOffset>
                </wp:positionV>
                <wp:extent cx="1006475" cy="1390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в канцелярии услугодателя таможенных предста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79.25pt;height:109.5pt;mso-wrap-distance-left:9.05pt;mso-wrap-distance-right:9.05pt;mso-wrap-distance-top:0pt;mso-wrap-distance-bottom:0pt;margin-top:0.85pt;mso-position-vertical-relative:text;margin-left: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в канцелярии услугодателя таможенных предста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5190</wp:posOffset>
                </wp:positionH>
                <wp:positionV relativeFrom="paragraph">
                  <wp:posOffset>-17780</wp:posOffset>
                </wp:positionV>
                <wp:extent cx="971550" cy="1352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руководителем 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76.5pt;height:106.5pt;mso-wrap-distance-left:9.05pt;mso-wrap-distance-right:9.05pt;mso-wrap-distance-top:0pt;mso-wrap-distance-bottom:0pt;margin-top:-1.4pt;mso-position-vertical-relative:text;margin-left:16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руководителем 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1565</wp:posOffset>
                </wp:positionH>
                <wp:positionV relativeFrom="paragraph">
                  <wp:posOffset>-17780</wp:posOffset>
                </wp:positionV>
                <wp:extent cx="1019175" cy="1352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руководителем структурного подразделения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0.25pt;height:106.5pt;mso-wrap-distance-left:9.05pt;mso-wrap-distance-right:9.05pt;mso-wrap-distance-top:0pt;mso-wrap-distance-bottom:0pt;margin-top:-1.4pt;mso-position-vertical-relative:text;margin-left:2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руководителем структурного подразделения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29845</wp:posOffset>
                </wp:positionV>
                <wp:extent cx="2428875" cy="647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работником структурного подразделения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91.25pt;height:51pt;mso-wrap-distance-left:9.05pt;mso-wrap-distance-right:9.05pt;mso-wrap-distance-top:0pt;mso-wrap-distance-bottom:0pt;margin-top:2.35pt;mso-position-vertical-relative:text;margin-left:3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работником структурного подразделения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298450</wp:posOffset>
                </wp:positionV>
                <wp:extent cx="257810" cy="1270"/>
                <wp:effectExtent l="635" t="38100" r="0" b="37465"/>
                <wp:wrapNone/>
                <wp:docPr id="2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margin-left:149.2pt;margin-top:23.5pt;width:20.3pt;height:0.0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262890</wp:posOffset>
                </wp:positionV>
                <wp:extent cx="276860" cy="10160"/>
                <wp:effectExtent l="635" t="35560" r="0" b="31115"/>
                <wp:wrapNone/>
                <wp:docPr id="2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44.8pt;margin-top:20.7pt;width:21.8pt;height: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262890</wp:posOffset>
                </wp:positionV>
                <wp:extent cx="238760" cy="9525"/>
                <wp:effectExtent l="635" t="35560" r="0" b="31750"/>
                <wp:wrapNone/>
                <wp:docPr id="2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1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368.55pt;margin-top:20.7pt;width:18.75pt;height: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2185</wp:posOffset>
                </wp:positionH>
                <wp:positionV relativeFrom="paragraph">
                  <wp:posOffset>294640</wp:posOffset>
                </wp:positionV>
                <wp:extent cx="10160" cy="562610"/>
                <wp:effectExtent l="56515" t="635" r="62230" b="22860"/>
                <wp:wrapNone/>
                <wp:docPr id="23" name="Прямая со стрелкой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0" stroked="t" o:allowincell="f" style="position:absolute;margin-left:476.55pt;margin-top:23.2pt;width:0.75pt;height:44.3pt" type="_x0000_t32">
                <v:stroke color="black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565</wp:posOffset>
                </wp:positionH>
                <wp:positionV relativeFrom="paragraph">
                  <wp:posOffset>302895</wp:posOffset>
                </wp:positionV>
                <wp:extent cx="162560" cy="1270"/>
                <wp:effectExtent l="635" t="37465" r="0" b="38100"/>
                <wp:wrapNone/>
                <wp:docPr id="2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5.95pt;margin-top:23.85pt;width:12.8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0965</wp:posOffset>
                </wp:positionH>
                <wp:positionV relativeFrom="paragraph">
                  <wp:posOffset>12065</wp:posOffset>
                </wp:positionV>
                <wp:extent cx="657225" cy="276225"/>
                <wp:effectExtent l="635" t="9525" r="130810" b="0"/>
                <wp:wrapNone/>
                <wp:docPr id="2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9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8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69" stroked="t" o:allowincell="f" style="position:absolute;margin-left:507.95pt;margin-top:0.95pt;width:51.7pt;height:21.7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91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8 дней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1365</wp:posOffset>
                </wp:positionH>
                <wp:positionV relativeFrom="paragraph">
                  <wp:posOffset>215900</wp:posOffset>
                </wp:positionV>
                <wp:extent cx="495300" cy="762000"/>
                <wp:effectExtent l="0" t="0" r="635" b="635"/>
                <wp:wrapNone/>
                <wp:docPr id="2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6212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2" fillcolor="#76923c" stroked="f" o:allowincell="f" style="position:absolute;margin-left:459.95pt;margin-top:17pt;width:38.95pt;height:59.9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29540</wp:posOffset>
                </wp:positionV>
                <wp:extent cx="592455" cy="371475"/>
                <wp:effectExtent l="635" t="34925" r="142240" b="0"/>
                <wp:wrapNone/>
                <wp:docPr id="27" name="Выноска 2 (с границей)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92560" cy="37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54" stroked="t" o:allowincell="f" style="position:absolute;margin-left:89.25pt;margin-top:10.2pt;width:46.6pt;height:29.2pt;flip:y;mso-wrap-style:square;v-text-anchor:middle;rotation:180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 часа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64770</wp:posOffset>
                </wp:positionV>
                <wp:extent cx="657225" cy="428625"/>
                <wp:effectExtent l="635" t="35560" r="173990" b="0"/>
                <wp:wrapNone/>
                <wp:docPr id="2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2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78.8pt;margin-top:5.1pt;width:51.7pt;height:33.7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7290</wp:posOffset>
                </wp:positionH>
                <wp:positionV relativeFrom="paragraph">
                  <wp:posOffset>94615</wp:posOffset>
                </wp:positionV>
                <wp:extent cx="762000" cy="409575"/>
                <wp:effectExtent l="0" t="32385" r="146050" b="0"/>
                <wp:wrapNone/>
                <wp:docPr id="2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92.7pt;margin-top:7.45pt;width:59.95pt;height:32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73025</wp:posOffset>
                </wp:positionV>
                <wp:extent cx="485140" cy="2197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7.3pt;mso-wrap-distance-left:9.05pt;mso-wrap-distance-right:9.05pt;mso-wrap-distance-top:0pt;mso-wrap-distance-bottom:0pt;margin-top:5.7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5465</wp:posOffset>
                </wp:positionH>
                <wp:positionV relativeFrom="paragraph">
                  <wp:posOffset>69850</wp:posOffset>
                </wp:positionV>
                <wp:extent cx="369570" cy="2197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.3pt;mso-wrap-distance-left:9.05pt;mso-wrap-distance-right:9.05pt;mso-wrap-distance-top:0pt;mso-wrap-distance-bottom:0pt;margin-top:5.5pt;mso-position-vertical-relative:text;margin-left:5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8785</wp:posOffset>
                </wp:positionH>
                <wp:positionV relativeFrom="paragraph">
                  <wp:posOffset>60325</wp:posOffset>
                </wp:positionV>
                <wp:extent cx="572135" cy="142875"/>
                <wp:effectExtent l="0" t="12700" r="3175" b="19050"/>
                <wp:wrapNone/>
                <wp:docPr id="3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434.55pt;margin-top:4.75pt;width:44.95pt;height:11.2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0285</wp:posOffset>
                </wp:positionH>
                <wp:positionV relativeFrom="paragraph">
                  <wp:posOffset>60325</wp:posOffset>
                </wp:positionV>
                <wp:extent cx="572135" cy="142875"/>
                <wp:effectExtent l="3175" t="12700" r="0" b="19050"/>
                <wp:wrapNone/>
                <wp:docPr id="3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479.55pt;margin-top:4.75pt;width:45.05pt;height:11.2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84265</wp:posOffset>
                </wp:positionH>
                <wp:positionV relativeFrom="paragraph">
                  <wp:posOffset>208915</wp:posOffset>
                </wp:positionV>
                <wp:extent cx="1085850" cy="14382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чаях соответствия установленным требованиям оформление проекта приказа и направление на соглас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5.5pt;height:113.25pt;mso-wrap-distance-left:9.05pt;mso-wrap-distance-right:9.05pt;mso-wrap-distance-top:0pt;mso-wrap-distance-bottom:0pt;margin-top:16.45pt;mso-position-vertical-relative:text;margin-left:48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лучаях соответствия установленным требованиям оформление проекта приказа и направление на согласо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1240</wp:posOffset>
                </wp:positionH>
                <wp:positionV relativeFrom="paragraph">
                  <wp:posOffset>180340</wp:posOffset>
                </wp:positionV>
                <wp:extent cx="1266825" cy="14382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8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чаях несоответствия установленным требованиям оформление мотивированного ответа об отказе в оказа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9.75pt;height:113.25pt;mso-wrap-distance-left:9.05pt;mso-wrap-distance-right:9.05pt;mso-wrap-distance-top:0pt;mso-wrap-distance-bottom:0pt;margin-top:14.2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лучаях несоответствия установленным требованиям оформление мотивированного ответа об отказе в оказании государствен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8905</wp:posOffset>
                </wp:positionH>
                <wp:positionV relativeFrom="paragraph">
                  <wp:posOffset>94615</wp:posOffset>
                </wp:positionV>
                <wp:extent cx="1270" cy="485775"/>
                <wp:effectExtent l="37465" t="635" r="38100" b="0"/>
                <wp:wrapNone/>
                <wp:docPr id="3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10.15pt;margin-top:7.45pt;width:0.05pt;height:38.2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0810</wp:posOffset>
                </wp:positionH>
                <wp:positionV relativeFrom="paragraph">
                  <wp:posOffset>95885</wp:posOffset>
                </wp:positionV>
                <wp:extent cx="2266950" cy="0"/>
                <wp:effectExtent l="635" t="19050" r="0" b="41910"/>
                <wp:wrapNone/>
                <wp:docPr id="37" name="Прямая соединительная 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7.55pt" to="388.75pt,7.55pt" ID="Прямая соединительная линия 178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8240</wp:posOffset>
                </wp:positionH>
                <wp:positionV relativeFrom="paragraph">
                  <wp:posOffset>146685</wp:posOffset>
                </wp:positionV>
                <wp:extent cx="1019175" cy="1257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проекта приказа руководителем юридического подразделения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0.25pt;height:99pt;mso-wrap-distance-left:9.05pt;mso-wrap-distance-right:9.05pt;mso-wrap-distance-top:0pt;mso-wrap-distance-bottom:0pt;margin-top:11.55pt;mso-position-vertical-relative:text;margin-left:5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проекта приказа руководителем юридического подразделения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9655</wp:posOffset>
                </wp:positionH>
                <wp:positionV relativeFrom="paragraph">
                  <wp:posOffset>151765</wp:posOffset>
                </wp:positionV>
                <wp:extent cx="981075" cy="12668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проекта приказа работником юридического подразделения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77.25pt;height:99.75pt;mso-wrap-distance-left:9.05pt;mso-wrap-distance-right:9.05pt;mso-wrap-distance-top:0pt;mso-wrap-distance-bottom:0pt;margin-top:11.95pt;mso-position-vertical-relative:text;margin-left:6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проекта приказа работником юридического подразделения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8535</wp:posOffset>
                </wp:positionH>
                <wp:positionV relativeFrom="paragraph">
                  <wp:posOffset>78740</wp:posOffset>
                </wp:positionV>
                <wp:extent cx="200660" cy="1270"/>
                <wp:effectExtent l="635" t="37465" r="0" b="38100"/>
                <wp:wrapNone/>
                <wp:docPr id="4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577.05pt;margin-top:6.2pt;width:15.7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260350</wp:posOffset>
                </wp:positionV>
                <wp:extent cx="800100" cy="1181100"/>
                <wp:effectExtent l="0" t="0" r="635" b="1270"/>
                <wp:wrapNone/>
                <wp:docPr id="4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116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69600"/>
                            <a:gd name="textAreaBottom" fmla="*/ 64764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318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78"/>
                              </a:lnTo>
                              <a:arcTo wR="3600" hR="3600" stAng="10800000" swAng="-5400000"/>
                              <a:lnTo>
                                <a:pt x="18000" y="318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-24.55pt;margin-top:20.5pt;width:62.95pt;height:92.9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095</wp:posOffset>
                </wp:positionH>
                <wp:positionV relativeFrom="paragraph">
                  <wp:posOffset>250825</wp:posOffset>
                </wp:positionV>
                <wp:extent cx="971550" cy="857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ие результата оказа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76.5pt;height:67.5pt;mso-wrap-distance-left:9.05pt;mso-wrap-distance-right:9.05pt;mso-wrap-distance-top:0pt;mso-wrap-distance-bottom:0pt;margin-top:19.75pt;mso-position-vertical-relative:text;margin-left:16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ие результата оказа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795</wp:posOffset>
                </wp:positionH>
                <wp:positionV relativeFrom="paragraph">
                  <wp:posOffset>127000</wp:posOffset>
                </wp:positionV>
                <wp:extent cx="1006475" cy="11525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истрация и выдача услугополучателю результата оказания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79.25pt;height:90.75pt;mso-wrap-distance-left:9.05pt;mso-wrap-distance-right:9.05pt;mso-wrap-distance-top:0pt;mso-wrap-distance-bottom:0pt;margin-top:10pt;mso-position-vertical-relative:text;margin-left: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гистрация и выдача услугополучателю результата оказания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265</wp:posOffset>
                </wp:positionH>
                <wp:positionV relativeFrom="paragraph">
                  <wp:posOffset>732790</wp:posOffset>
                </wp:positionV>
                <wp:extent cx="762000" cy="304800"/>
                <wp:effectExtent l="170815" t="3810" r="635" b="635"/>
                <wp:wrapNone/>
                <wp:docPr id="4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86.95pt;margin-top:57.7pt;width:59.95pt;height:23.9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6365</wp:posOffset>
                </wp:positionH>
                <wp:positionV relativeFrom="paragraph">
                  <wp:posOffset>503555</wp:posOffset>
                </wp:positionV>
                <wp:extent cx="762000" cy="257175"/>
                <wp:effectExtent l="189230" t="254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5pt;margin-top:39.65pt;width:59.95pt;height:20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6015</wp:posOffset>
                </wp:positionH>
                <wp:positionV relativeFrom="paragraph">
                  <wp:posOffset>769620</wp:posOffset>
                </wp:positionV>
                <wp:extent cx="695325" cy="347345"/>
                <wp:effectExtent l="173990" t="1245235" r="0" b="1276985"/>
                <wp:wrapNone/>
                <wp:docPr id="46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7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 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89.45pt;margin-top:60.6pt;width:54.7pt;height:27.3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4 ч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4 часа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234950</wp:posOffset>
                </wp:positionV>
                <wp:extent cx="266700" cy="1270"/>
                <wp:effectExtent l="0" t="37465" r="635" b="38100"/>
                <wp:wrapNone/>
                <wp:docPr id="4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148.45pt;margin-top:18.5pt;width:20.9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8170</wp:posOffset>
                </wp:positionH>
                <wp:positionV relativeFrom="paragraph">
                  <wp:posOffset>1021715</wp:posOffset>
                </wp:positionV>
                <wp:extent cx="6049010" cy="1270"/>
                <wp:effectExtent l="0" t="37465" r="635" b="38100"/>
                <wp:wrapNone/>
                <wp:docPr id="48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9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47.1pt;margin-top:80.45pt;width:476.2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840</wp:posOffset>
                </wp:positionH>
                <wp:positionV relativeFrom="paragraph">
                  <wp:posOffset>224790</wp:posOffset>
                </wp:positionV>
                <wp:extent cx="248285" cy="1270"/>
                <wp:effectExtent l="0" t="37465" r="635" b="38100"/>
                <wp:wrapNone/>
                <wp:docPr id="4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39.2pt;margin-top:17.7pt;width:19.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8365</wp:posOffset>
                </wp:positionH>
                <wp:positionV relativeFrom="paragraph">
                  <wp:posOffset>67945</wp:posOffset>
                </wp:positionV>
                <wp:extent cx="181610" cy="1270"/>
                <wp:effectExtent l="635" t="37465" r="0" b="38100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669.95pt;margin-top:5.35pt;width:14.3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0315</wp:posOffset>
                </wp:positionH>
                <wp:positionV relativeFrom="paragraph">
                  <wp:posOffset>483870</wp:posOffset>
                </wp:positionV>
                <wp:extent cx="762000" cy="257175"/>
                <wp:effectExtent l="189230" t="2540" r="635" b="0"/>
                <wp:wrapNone/>
                <wp:docPr id="5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698.45pt;margin-top:38.1pt;width:59.95pt;height:20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86545</wp:posOffset>
                </wp:positionH>
                <wp:positionV relativeFrom="paragraph">
                  <wp:posOffset>774065</wp:posOffset>
                </wp:positionV>
                <wp:extent cx="1270" cy="248285"/>
                <wp:effectExtent l="37465" t="635" r="38100" b="0"/>
                <wp:wrapNone/>
                <wp:docPr id="5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3.35pt;margin-top:60.95pt;width:0.1pt;height:19.5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ФЕ</w:t>
        <w:tab/>
        <w:t>- структурно - функциональная единица: взаимодействие структурных подразделений (работников) услугодателя, центра обслуживания населения, веб-портала «электронного прав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5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31849b" stroked="f" o:allowincell="f" style="position:absolute;margin-left:8.45pt;margin-top:2.8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5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76923c" stroked="f" o:allowincell="f" style="position:absolute;margin-left:11.45pt;margin-top:8.25pt;width:28.45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5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 Регламен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лючение в реест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ев </w:t>
      </w:r>
      <w:r>
        <w:rPr>
          <w:rFonts w:cs="Times New Roman" w:ascii="Times New Roman" w:hAnsi="Times New Roman"/>
          <w:bCs/>
          <w:sz w:val="24"/>
          <w:szCs w:val="24"/>
        </w:rPr>
        <w:t>таможенных представите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функционального взаимодействия при оказ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й государственной услуги через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-2540</wp:posOffset>
                </wp:positionV>
                <wp:extent cx="7086600" cy="763905"/>
                <wp:effectExtent l="5080" t="5715" r="5080" b="4445"/>
                <wp:wrapNone/>
                <wp:docPr id="57" name="Прямоугольник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9" fillcolor="white" stroked="t" o:allowincell="f" style="position:absolute;margin-left:-54pt;margin-top:-0.2pt;width:557.9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46685</wp:posOffset>
                </wp:positionV>
                <wp:extent cx="914400" cy="457200"/>
                <wp:effectExtent l="5080" t="5080" r="5715" b="5715"/>
                <wp:wrapNone/>
                <wp:docPr id="58" name="Скругленный прямоугольник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Д Ю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0" fillcolor="white" stroked="t" o:allowincell="f" style="position:absolute;margin-left:-45pt;margin-top:11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Д Ю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914400" cy="457200"/>
                <wp:effectExtent l="5080" t="5080" r="5715" b="5715"/>
                <wp:wrapNone/>
                <wp:docPr id="59" name="Скругленный прямоугольник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Д Ю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1" fillcolor="white" stroked="t" o:allowincell="f" style="position:absolute;margin-left:126pt;margin-top:11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Д Ю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0" cy="922020"/>
                <wp:effectExtent l="38100" t="0" r="38100" b="0"/>
                <wp:wrapNone/>
                <wp:docPr id="60" name="Прямая соединительная 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-9pt,88.45pt" ID="Прямая соединительная линия 3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0" cy="866775"/>
                <wp:effectExtent l="38100" t="0" r="38100" b="0"/>
                <wp:wrapNone/>
                <wp:docPr id="61" name="Прямая соединительная 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62pt,83.55pt" ID="Прямая соединительная линия 3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0</wp:posOffset>
                </wp:positionV>
                <wp:extent cx="7086600" cy="2724785"/>
                <wp:effectExtent l="5080" t="5715" r="5080" b="4445"/>
                <wp:wrapNone/>
                <wp:docPr id="62" name="Прямоугольник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6" fillcolor="white" stroked="t" o:allowincell="f" style="position:absolute;margin-left:-54pt;margin-top:11pt;width:557.95pt;height:2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6430</wp:posOffset>
                </wp:positionH>
                <wp:positionV relativeFrom="paragraph">
                  <wp:posOffset>133985</wp:posOffset>
                </wp:positionV>
                <wp:extent cx="914400" cy="873760"/>
                <wp:effectExtent l="6985" t="6985" r="7620" b="7620"/>
                <wp:wrapNone/>
                <wp:docPr id="63" name="Ромб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е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332" fillcolor="white" stroked="t" o:allowincell="f" style="position:absolute;margin-left:350.9pt;margin-top:10.55pt;width:71.95pt;height:68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ов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е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914400" cy="821690"/>
                <wp:effectExtent l="7620" t="6985" r="8255" b="7620"/>
                <wp:wrapNone/>
                <wp:docPr id="64" name="Ромб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овие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331" fillcolor="white" stroked="t" o:allowincell="f" style="position:absolute;margin-left:36.2pt;margin-top:0.4pt;width:71.95pt;height:64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овие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1025</wp:posOffset>
                </wp:positionH>
                <wp:positionV relativeFrom="paragraph">
                  <wp:posOffset>92075</wp:posOffset>
                </wp:positionV>
                <wp:extent cx="933450" cy="5905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2270</wp:posOffset>
                </wp:positionH>
                <wp:positionV relativeFrom="paragraph">
                  <wp:posOffset>31750</wp:posOffset>
                </wp:positionV>
                <wp:extent cx="1171575" cy="5905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5pt;mso-wrap-distance-left:9.05pt;mso-wrap-distance-right:9.05pt;mso-wrap-distance-top:0pt;mso-wrap-distance-bottom:0pt;margin-top:2.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31750</wp:posOffset>
                </wp:positionV>
                <wp:extent cx="1085850" cy="5905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2.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4025</wp:posOffset>
                </wp:positionH>
                <wp:positionV relativeFrom="paragraph">
                  <wp:posOffset>-10160</wp:posOffset>
                </wp:positionV>
                <wp:extent cx="819150" cy="5905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8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38100" r="0" b="38100"/>
                <wp:wrapNone/>
                <wp:docPr id="69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35.95pt,14.45pt" ID="Прямая соединительная линия 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70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25.95pt,14.45pt" ID="Прямая соединительная линия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71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39.2pt,9.05pt" ID="Прямая соединительная линия 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0" b="38100"/>
                <wp:wrapNone/>
                <wp:docPr id="72" name="Прямая соединительная линия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9pt" to="431.95pt,5.9pt" ID="Прямая соединительная линия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6085</wp:posOffset>
                </wp:positionH>
                <wp:positionV relativeFrom="paragraph">
                  <wp:posOffset>126365</wp:posOffset>
                </wp:positionV>
                <wp:extent cx="193040" cy="0"/>
                <wp:effectExtent l="0" t="38100" r="0" b="38100"/>
                <wp:wrapNone/>
                <wp:docPr id="73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9.95pt" to="348.7pt,9.95pt" ID="Прямая соединительная линия 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907280</wp:posOffset>
                </wp:positionH>
                <wp:positionV relativeFrom="paragraph">
                  <wp:posOffset>162560</wp:posOffset>
                </wp:positionV>
                <wp:extent cx="0" cy="321310"/>
                <wp:effectExtent l="38735" t="0" r="38100" b="0"/>
                <wp:wrapNone/>
                <wp:docPr id="74" name="Прямая соединительная 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2.8pt" to="386.4pt,38.05pt" ID="Прямая соединительная линия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957570</wp:posOffset>
                </wp:positionH>
                <wp:positionV relativeFrom="paragraph">
                  <wp:posOffset>162560</wp:posOffset>
                </wp:positionV>
                <wp:extent cx="0" cy="2130425"/>
                <wp:effectExtent l="38100" t="0" r="38100" b="0"/>
                <wp:wrapNone/>
                <wp:docPr id="75" name="Прямая соединительная линия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2.8pt" to="469.1pt,180.5pt" ID="Прямая соединительная линия 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0" cy="1922145"/>
                <wp:effectExtent l="38100" t="635" r="38100" b="0"/>
                <wp:wrapNone/>
                <wp:docPr id="76" name="Прямая соединительная линия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5pt" to="-9pt,156.05pt" ID="Прямая соединительная линия 3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0" cy="308610"/>
                <wp:effectExtent l="38100" t="0" r="38735" b="0"/>
                <wp:wrapNone/>
                <wp:docPr id="77" name="Прямая соединительная 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72pt,28.95pt" ID="Прямая соединительная линия 3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154305</wp:posOffset>
                </wp:positionV>
                <wp:extent cx="933450" cy="5905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2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65405</wp:posOffset>
                </wp:positionV>
                <wp:extent cx="1047750" cy="5905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0" cy="1148715"/>
                <wp:effectExtent l="38735" t="0" r="38100" b="0"/>
                <wp:wrapNone/>
                <wp:docPr id="80" name="Прямая соединительная линия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72pt,100pt" ID="Прямая соединительная линия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907280</wp:posOffset>
                </wp:positionH>
                <wp:positionV relativeFrom="paragraph">
                  <wp:posOffset>33020</wp:posOffset>
                </wp:positionV>
                <wp:extent cx="0" cy="1131570"/>
                <wp:effectExtent l="38100" t="0" r="38735" b="0"/>
                <wp:wrapNone/>
                <wp:docPr id="81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.6pt" to="386.4pt,91.65pt" ID="Прямая соединительная линия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9440</wp:posOffset>
                </wp:positionH>
                <wp:positionV relativeFrom="paragraph">
                  <wp:posOffset>260350</wp:posOffset>
                </wp:positionV>
                <wp:extent cx="571500" cy="685800"/>
                <wp:effectExtent l="5080" t="5080" r="12700" b="19050"/>
                <wp:wrapNone/>
                <wp:docPr id="82" name="Загнутый угол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316" fillcolor="white" stroked="t" o:allowincell="f" style="position:absolute;margin-left:447.2pt;margin-top:20.5pt;width:44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5325</wp:posOffset>
                </wp:positionH>
                <wp:positionV relativeFrom="paragraph">
                  <wp:posOffset>132715</wp:posOffset>
                </wp:positionV>
                <wp:extent cx="7105650" cy="9334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3.5pt;mso-wrap-distance-left:9.05pt;mso-wrap-distance-right:9.05pt;mso-wrap-distance-top:0pt;mso-wrap-distance-bottom:0pt;margin-top:10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опо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9:00Z</dcterms:created>
  <dc:creator>Ибраева Алтынай Сейтахметовна</dc:creator>
  <dc:description/>
  <dc:language>en-US</dc:language>
  <cp:lastModifiedBy>gertleuova</cp:lastModifiedBy>
  <dcterms:modified xsi:type="dcterms:W3CDTF">2016-07-05T06:09:00Z</dcterms:modified>
  <cp:revision>2</cp:revision>
  <dc:subject/>
  <dc:title/>
</cp:coreProperties>
</file>