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0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0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ра финансов Республики Казахста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0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июня 2015 года № 3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9"/>
          <w:tab w:val="left" w:pos="-255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осударственная усл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государственная услуга) оказывается на основании Стандарта государствен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утвержденного приказом Министра финансов Республики Казахстан от 27 апреля 2015 года № 284 «Об утверждении стандартов государственных услуг, оказываемых органами государственных доходов Республики Казахстан» (зарегистрированный в Реестре государственной регистрации нормативных правовых актов под           № 11273)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ыми органами Комитета государственных доходов Министерства финансов Республики Казахстан по районам, городам и районам в городах, на территории специальных экономических зон (далее –услугодатель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ем документов и выдача результата оказания государственной услуги осуществляются через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одателем через центры приема и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ммерческое акционерное общество «Государственная корпорация «Правительство для граждан» (далее – Государственная корпорация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5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веб-портала «электронного правительства»: www.egov.kz (далее – порта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казания государственной услуги являются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ыдача регистрационного свидетельства по форме, утвержденной приказом Министра финансов Республики Казахстан от 28 апреля 2011 года № 232 «Об утверждении формы регистрационного свидетельства о регистрации нерезидента в качестве налогоплательщика» (зарегистрирован в Реестре государственной регистрации нормативных правовых актов под № 6980) (при внесении сведений о нерезиденте, иностранце или лице без гражданства, юридических лицах-нерезидентах, осуществляющих деятельность в Республике Казахстан через постоянное учреждение без открытия филиала, страховой организации (страховой брокер) или зависимом агенте, дипломатическом и приравненным к нему представительстве, консульском учреждение в ГБД НП)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рием налогового заявления о снятии с регистрационного учета или документ об отказе в приеме налогового заявления о снятии с регистрационного учета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едоставления результата оказания государственной услуги (регистрационного свидетельства): бумажная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(действия) по оказанию государственной услуги является представление услугополучателем налогового заявления, а также документов, указанных в пункте 9 Стандар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дура (действия) процесса оказания государственной услуги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ем документов – 20 (двадцать) минут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 в присутствии </w:t>
      </w:r>
      <w:r>
        <w:rPr>
          <w:rFonts w:eastAsia="Times New Roman" w:cs="Times New Roman" w:ascii="Times New Roman" w:hAnsi="Times New Roman"/>
          <w:sz w:val="28"/>
          <w:szCs w:val="28"/>
        </w:rPr>
        <w:t>услугополучател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яет данные, отраженные в налоговом заявлении с документом, удостоверяющим личность (при представлении интересов физического лица проверяет наличие нотариально заверенной доверенности, в которой должен быть указан конкретный перечень полномочий уполномоченного представителя услугополучателя или при предъявлении доверенности на представление интересов юридического лица проверяет наличие подписи руководителя и печати юридического лица)  – 2 (две) минуты;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яет полноту представленных документов – 3 (три) минуты;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, указанные в налоговом заявлении налогоплательщика со сведениями, имеющимися в регистрационных данных информационной системы «Интегрированная налоговая информационная система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далее – И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) – 5 (пять) минут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ирует налоговое заявление в ИС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ИНИС </w:t>
      </w:r>
      <w:r>
        <w:rPr>
          <w:rFonts w:eastAsia="Times New Roman" w:cs="Times New Roman" w:ascii="Times New Roman" w:hAnsi="Times New Roman"/>
          <w:sz w:val="28"/>
          <w:szCs w:val="28"/>
        </w:rPr>
        <w:t>– 5 (пять) минут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ывает на втором экземпляре налогового заявления входящий номер документа, выданный ИС ИНИС, свою фамилию, инициалы и расписывается в нем – 3 (три) минуты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ет услугополучателю талон о получении налогового заявления (далее – талон), согласно приложению 1 к настоящему Регламенту государственной услуги – 2 (две) минуты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работник, ответственный за обработку документов, обрабатывает входные документы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несении сведенийо налогоплательщике в ГБДН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– в течение 3 (трех) рабочих дней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ений в регистрационные данные налогоплательщик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БДН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– в течение 3 (трех) рабочих дней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при снятии с регистрационного учета нерезидента – в течение 1 (одного) рабочего дня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3)</w:t>
        <w:tab/>
        <w:t xml:space="preserve"> работник, ответственный за выдачу документов, при обращении услугополучателя с документом, удостоверяющим личность, регистрирует выходные документы в журнале выдачи выходных документов (далее – Журнал), согласно приложению 2 к настоящему Регламенту государственной услуги и выдает их нарочно под роспись в Журнале – 10 (десять) минут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рядок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tabs>
          <w:tab w:val="clear" w:pos="709"/>
          <w:tab w:val="left" w:pos="993" w:leader="none"/>
          <w:tab w:val="left" w:pos="407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pacing w:lineRule="exact" w:line="30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е оказания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участвуют рабо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ПО услугодателя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ветственный за при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, проверяет, регистрирует и вводит в ИС ИНИС документы, представленные услугополучател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, ответственный за прием документов, передает документы работнику, ответственному за обработку докум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, ответственный за выдачу документов, при обращении услугополучателя с документом, удостоверяющим личность, регистрирует выходные документы в Журнале и выдает их нарочно под роспись в журнале – 10 (десять) мину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процедур (действий) по оказанию государствен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приведена в приложении 3 к настоящему Регламенту государственной услуги. 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4074" w:leader="none"/>
        </w:tabs>
        <w:spacing w:lineRule="auto" w:line="240" w:before="0" w:after="0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взаимодействия с Государственной корпорацией и (или) иными услугодателями, а также порядок использования информационных систем в процессе оказания государственной услуги</w:t>
      </w:r>
    </w:p>
    <w:p>
      <w:pPr>
        <w:pStyle w:val="Normal"/>
        <w:tabs>
          <w:tab w:val="clear" w:pos="709"/>
          <w:tab w:val="left" w:pos="993" w:leader="none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аграмма функционального взаимодействия при оказании государственной услуги через портал, отражающая порядок обращения и последовательности процедур (действий) услугодателя и услугополучателя, приведена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ложении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 настоящему Регламенту государствен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ополучатель осуществляет регистрацию на портале с помощью своего регистрационного свидетельства электронной цифровой подписи (далее – ЭЦП) либо с помощ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ого идентификационного номера/бизнес идентификационного номера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ИН/Б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ароля (осуществляется для незарегистрированных услугополучателей на портал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1 – процесс ввода услугополучателем ИИН/БИН пароля (процесс авторизации) либо авторизация с помощью регистрационного свидетельства ЭЦП на портал для получе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1 – проверка на портале подлинности данных о зарегистрированном услугополучателе через логин (ИИН/БИН) и пароль, также сведении о услугополучате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2 – формирование на портале сообщения об отказе в авторизации в связи с имеющимися нарушениями в данных услуго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3 – выбор услугополучателем услуги, указанной в настоящем Регламенте государственной услуги, а также автоматически запрос через шлюз электронного правительства (далее – ШЭП) о данных услугополучателя в государственную базу данных физических лиц/государственную базу данных юридических лиц (далее – ГБД ФЛ/ГБД Ю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2 – проверка данных услугополучателя на ГБД ФЛ/ГБД Ю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4 – формирование сообщения об отказе в запрашиваемой государственной услуге в связи с не подтверждением данных услугополучателя в ГБД ФЛ/ГБД Ю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5 – выбор услугополучателем регистрационного свидетельства ЭЦП для удостоверения, подписания запр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3 – проверка на портале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/БИН указанным в запросе и ИИН/БИН указанным в регистрационном свидетельстве ЭЦП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6 – формирование сообщения об отказе в запрашиваемой государственной услуге в связи с не подтверждением подлинности ЭЦП услуго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7 – удостоверение запроса для оказания государственной услуги посредством ЭЦП услугополучателя и  автоматический переход с портала в веб-приложение «Кабинет налогоплательщика» (далее – КНП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8 – вывод на экран формы запроса для оказания государственной услуги и заполнение услугополучателем формы (ввод данных) с учетом ее структуры и форматных требований,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репление к форме запроса необходимых копий документов в электронном виде, указанные в пункте 9 Станда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9 – регистрация электронного документа КНП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10 –направление запроса (заявления) в ИС ИНИ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4 – проверка (обработка) запроса услугодател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11 – формирование сообщения об отказе в запрашиваемой государственной услуге в связи с имеющимися наруш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7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12 – получение услугополучателем на портале и на КНП результата государственной услуги сформированного в ИС ИНИС. Электронный документ формируется с использованием ЭЦП уполномоченного лица услугодате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/>
        </w:rPr>
        <w:t>Процедура (действия) услугодателя по оказанию государственной услуги пр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дставлении услугополучателем документов в Государственную корпорацию в явочном порядке на бумажном носите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Государственной корпорации принимае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проверяет документы, представленные услугополучателем в Государственную корпорацию, направляет услугополучателя в сектор самообслуживани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nection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– 10 (десять) мину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угополучатель осуществляет действия, указанные в пункте 11 настоящего Регламента государственной услуги. 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bookmarkStart w:id="0" w:name="anc9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правочники бизнес-процессов оказания государствен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ведены в приложениях 5, 6 и 7 к настоящему Регламенту государственной услуги.</w:t>
      </w:r>
    </w:p>
    <w:p>
      <w:pPr>
        <w:pStyle w:val="Normal"/>
        <w:tabs>
          <w:tab w:val="left" w:pos="-4395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государственной услуги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егистрация налогоплательщиков»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лон о получении налогового заявления</w:t>
      </w:r>
    </w:p>
    <w:p>
      <w:pPr>
        <w:pStyle w:val="Normal"/>
        <w:spacing w:lineRule="exact" w:line="300" w:before="0" w:after="0"/>
        <w:ind w:firstLine="4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8465" cy="381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4" r="-8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равление государственных доходов по _______________ Департамента государственных доходов по ______________ области (городу)  Комитета государственных дохо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ерства финансов Республики Казах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Наименование и ИИН /БИН налогоплательщика: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Наименование входного документа: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ата принятия входного документ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егистрационный номер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Наименование выходного документа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Срок подготовки выходного документа согласно налоговом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законодательству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Номер «окна» для выдачи выходного документ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Ф.И.О. и должность работника органа государственных доходов, принявшего входно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окумент: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426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ind w:left="5387" w:hanging="0"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418" w:footer="709" w:bottom="1418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9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государственной услуги </w:t>
      </w:r>
    </w:p>
    <w:p>
      <w:pPr>
        <w:pStyle w:val="Normal"/>
        <w:spacing w:lineRule="auto" w:line="240" w:before="0" w:after="0"/>
        <w:ind w:left="9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егистрация налогоплательщиков»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Журнал выдачи выходных документов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20"/>
        <w:gridCol w:w="1410"/>
        <w:gridCol w:w="1118"/>
        <w:gridCol w:w="904"/>
        <w:gridCol w:w="968"/>
        <w:gridCol w:w="1549"/>
        <w:gridCol w:w="3176"/>
        <w:gridCol w:w="1194"/>
        <w:gridCol w:w="1435"/>
      </w:tblGrid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плательщик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выходном документе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получившего выходной  документ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кумента, предъявленного для получения выходного документа (доверенность, удостоверение личности и так далее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дачи выходного документа</w:t>
            </w:r>
          </w:p>
        </w:tc>
      </w:tr>
      <w:tr>
        <w:trPr>
          <w:trHeight w:val="124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Ф.И.О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ИН/БИ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ind w:left="5387" w:right="-3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гламенту государственной услуг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овательности процедур (действий) по оказанию государствен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3875</wp:posOffset>
                </wp:positionH>
                <wp:positionV relativeFrom="paragraph">
                  <wp:posOffset>172085</wp:posOffset>
                </wp:positionV>
                <wp:extent cx="3403600" cy="914400"/>
                <wp:effectExtent l="5080" t="5080" r="5715" b="5715"/>
                <wp:wrapNone/>
                <wp:docPr id="2" name="AutoShap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рием  документов, проверка 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полноту представленных документов, согласн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стандар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государственной услуги  и на корректность заполнен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НЗ, регистрация документов и выдача талона о получении НЗ – 2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84" fillcolor="white" stroked="t" o:allowincell="f" style="position:absolute;margin-left:441.25pt;margin-top:13.55pt;width:26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рием  документов, проверка 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полноту представленных документов, согласн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стандар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у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государственной услуги  и на корректность заполнен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НЗ, регистрация документов и выдача талона о получении НЗ – 20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17145</wp:posOffset>
                </wp:positionV>
                <wp:extent cx="2024380" cy="879475"/>
                <wp:effectExtent l="5080" t="5715" r="5080" b="5080"/>
                <wp:wrapNone/>
                <wp:docPr id="3" name="AutoShap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87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редставление услугополучателем НЗ*, а также документов, указанных в стандарте – 20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9" fillcolor="white" stroked="t" o:allowincell="f" style="position:absolute;margin-left:84.7pt;margin-top:1.35pt;width:159.35pt;height:6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редставление услугополучателем НЗ*, а также документов, указанных в стандарте – 20 мину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805</wp:posOffset>
                </wp:positionH>
                <wp:positionV relativeFrom="paragraph">
                  <wp:posOffset>17145</wp:posOffset>
                </wp:positionV>
                <wp:extent cx="956310" cy="842010"/>
                <wp:effectExtent l="5080" t="5080" r="5715" b="5715"/>
                <wp:wrapNone/>
                <wp:docPr id="4" name="Auto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4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Услуго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0" fillcolor="white" stroked="t" o:allowincell="f" style="position:absolute;margin-left:287.15pt;margin-top:1.35pt;width:75.25pt;height:6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Услугод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768350" cy="879475"/>
                <wp:effectExtent l="5080" t="5715" r="5715" b="5080"/>
                <wp:wrapNone/>
                <wp:docPr id="5" name="AutoShap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87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Услугополуч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7" fillcolor="white" stroked="t" o:allowincell="f" style="position:absolute;margin-left:0pt;margin-top:1.35pt;width:60.45pt;height:6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Услугополуч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49530</wp:posOffset>
                </wp:positionV>
                <wp:extent cx="301625" cy="2540"/>
                <wp:effectExtent l="635" t="36830" r="0" b="37465"/>
                <wp:wrapNone/>
                <wp:docPr id="6" name="AutoShape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1" stroked="t" o:allowincell="f" style="position:absolute;margin-left:60.5pt;margin-top:3.9pt;width:23.7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49530</wp:posOffset>
                </wp:positionV>
                <wp:extent cx="547370" cy="1270"/>
                <wp:effectExtent l="635" t="37465" r="0" b="38100"/>
                <wp:wrapNone/>
                <wp:docPr id="7" name="AutoShape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3" stroked="t" o:allowincell="f" style="position:absolute;margin-left:244.1pt;margin-top:3.9pt;width:43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3115</wp:posOffset>
                </wp:positionH>
                <wp:positionV relativeFrom="paragraph">
                  <wp:posOffset>20955</wp:posOffset>
                </wp:positionV>
                <wp:extent cx="1001395" cy="1270"/>
                <wp:effectExtent l="635" t="37465" r="0" b="38100"/>
                <wp:wrapNone/>
                <wp:docPr id="8" name="AutoShape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6" stroked="t" o:allowincell="f" style="position:absolute;margin-left:362.45pt;margin-top:1.65pt;width:7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6490</wp:posOffset>
                </wp:positionH>
                <wp:positionV relativeFrom="paragraph">
                  <wp:posOffset>137160</wp:posOffset>
                </wp:positionV>
                <wp:extent cx="1270" cy="1069975"/>
                <wp:effectExtent l="5080" t="635" r="5080" b="635"/>
                <wp:wrapNone/>
                <wp:docPr id="9" name="AutoShape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2" stroked="t" o:allowincell="f" style="position:absolute;margin-left:588.7pt;margin-top:10.8pt;width:0.05pt;height:8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130810</wp:posOffset>
                </wp:positionV>
                <wp:extent cx="5367020" cy="1007110"/>
                <wp:effectExtent l="5080" t="5080" r="5715" b="5080"/>
                <wp:wrapNone/>
                <wp:docPr id="10" name="AutoShap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10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и обработ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 xml:space="preserve"> документо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в ИНИС: при внесении сведений о налогоплательщике в ГБДН – в течение 3 (трех) рабочих дней; при внесении изменений в регистрационные данные налогоплательщика в ГБДН – в течение 3(трех) рабочих дней; при снятии с регистрационного учета нерезидента – в течение 1 (одного) рабочего д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5" fillcolor="white" stroked="t" o:allowincell="f" style="position:absolute;margin-left:72.4pt;margin-top:10.3pt;width:422.55pt;height:7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од и обработ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 xml:space="preserve"> документо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в ИНИС: при внесении сведений о налогоплательщике в ГБДН – в течение 3 (трех) рабочих дней; при внесении изменений в регистрационные данные налогоплательщика в ГБДН – в течение 3(трех) рабочих дней; при снятии с регистрационного учета нерезидента – в течение 1 (одного) рабочего д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447040</wp:posOffset>
                </wp:positionV>
                <wp:extent cx="1190625" cy="1270"/>
                <wp:effectExtent l="0" t="37465" r="635" b="38100"/>
                <wp:wrapNone/>
                <wp:docPr id="11" name="AutoShape 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6" stroked="t" o:allowincell="f" style="position:absolute;margin-left:495pt;margin-top:35.2pt;width:93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995</wp:posOffset>
                </wp:positionH>
                <wp:positionV relativeFrom="paragraph">
                  <wp:posOffset>5080</wp:posOffset>
                </wp:positionV>
                <wp:extent cx="4445" cy="391160"/>
                <wp:effectExtent l="34925" t="635" r="37465" b="0"/>
                <wp:wrapNone/>
                <wp:docPr id="12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286.85pt;margin-top:0.4pt;width:0.3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29210</wp:posOffset>
                </wp:positionV>
                <wp:extent cx="4330700" cy="685800"/>
                <wp:effectExtent l="5080" t="5080" r="5715" b="5715"/>
                <wp:wrapNone/>
                <wp:docPr id="13" name="AutoShap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обращении услугополучателя регистрация выходных документов в Журнале выдачи выходных документов и выдача их под роспись - 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8" fillcolor="white" stroked="t" o:allowincell="f" style="position:absolute;margin-left:122.2pt;margin-top:2.3pt;width:34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обращении услугополучателя регистрация выходных документов в Журнале выдачи выходных документов и выдача их под роспись - 10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НЗ – налоговое заявление.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гламенту государственной услуг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иаграмма функционального взаимодействия при оказании государственной услуги через портал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11720" w:dyaOrig="6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6pt;height:345.45pt" filled="f" o:ole="">
            <v:imagedata r:id="rId11" o:title=""/>
          </v:shape>
          <o:OLEObject Type="Embed" ProgID="" ShapeID="ole_rId10" DrawAspect="Content" ObjectID="_928737393" r:id="rId10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8306" w:dyaOrig="81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45pt;height:409.45pt" filled="f" o:ole="">
            <v:imagedata r:id="rId15" o:title=""/>
          </v:shape>
          <o:OLEObject Type="Embed" ProgID="" ShapeID="ole_rId14" DrawAspect="Content" ObjectID="_1133693301" r:id="rId14"/>
        </w:object>
      </w:r>
    </w:p>
    <w:p>
      <w:pPr>
        <w:pStyle w:val="Normal"/>
        <w:spacing w:lineRule="auto" w:line="240" w:before="0" w:after="0"/>
        <w:ind w:right="-1"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Регламенту государственной услуги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страция налогоплательщи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правоч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изнес-процессов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Регистрация налогоплательщиков»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645</wp:posOffset>
                </wp:positionH>
                <wp:positionV relativeFrom="paragraph">
                  <wp:posOffset>123825</wp:posOffset>
                </wp:positionV>
                <wp:extent cx="1171575" cy="543560"/>
                <wp:effectExtent l="6985" t="6350" r="6350" b="6985"/>
                <wp:wrapNone/>
                <wp:docPr id="1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полу-ч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5b9bd5" stroked="t" o:allowincell="f" style="position:absolute;margin-left:-16.35pt;margin-top:9.75pt;width:92.2pt;height: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полу-чатель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23190</wp:posOffset>
                </wp:positionV>
                <wp:extent cx="2079625" cy="543560"/>
                <wp:effectExtent l="6985" t="6985" r="6350" b="6985"/>
                <wp:wrapNone/>
                <wp:docPr id="1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ботник, ответственный за прием документов СФЕ*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5b9bd5" stroked="t" o:allowincell="f" style="position:absolute;margin-left:80.25pt;margin-top:9.7pt;width:163.7pt;height: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ботник, ответственный за прием документов СФЕ* 1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123190</wp:posOffset>
                </wp:positionV>
                <wp:extent cx="2585720" cy="543560"/>
                <wp:effectExtent l="6350" t="6985" r="6985" b="6985"/>
                <wp:wrapNone/>
                <wp:docPr id="1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ботник, ответственный за обработку документов СФЕ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5b9bd5" stroked="t" o:allowincell="f" style="position:absolute;margin-left:248.25pt;margin-top:9.7pt;width:203.55pt;height: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ботник, ответственный за обработку документов СФЕ 2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3373120" cy="527050"/>
                <wp:effectExtent l="6350" t="6350" r="6985" b="6985"/>
                <wp:wrapNone/>
                <wp:docPr id="1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ботник, ответственный за выдачу документов СФЕ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5b9bd5" stroked="t" o:allowincell="f" style="position:absolute;margin-left:464.25pt;margin-top:11pt;width:265.55pt;height:4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ботник, ответственный за выдачу документов СФЕ 4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866775" cy="781050"/>
                <wp:effectExtent l="635" t="635" r="0" b="635"/>
                <wp:wrapNone/>
                <wp:docPr id="1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2f5496" stroked="f" o:allowincell="f" style="position:absolute;margin-left:-6.55pt;margin-top:7.7pt;width:68.2pt;height:61.45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230</wp:posOffset>
                </wp:positionH>
                <wp:positionV relativeFrom="paragraph">
                  <wp:posOffset>133985</wp:posOffset>
                </wp:positionV>
                <wp:extent cx="2095500" cy="1562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 документов, проверка на полноту представленных документов, согласно стандарту государственной услуги  и на корректность заполнения НЗ, регистрация документов и выдача талона о получении НЗ – 20 мину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65pt;height:123pt;mso-wrap-distance-left:9.05pt;mso-wrap-distance-right:9.05pt;mso-wrap-distance-top:0pt;mso-wrap-distance-bottom:0pt;margin-top:10.55pt;mso-position-vertical-relative:text;margin-left: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 документов, проверка на полноту представленных документов, согласно стандарту государственной услуги  и на корректность заполнения НЗ, регистрация документов и выдача талона о получении НЗ – 20 мину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9440</wp:posOffset>
                </wp:positionH>
                <wp:positionV relativeFrom="paragraph">
                  <wp:posOffset>137795</wp:posOffset>
                </wp:positionV>
                <wp:extent cx="2376170" cy="2473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 и обработка документов в ИС ИНИС:  при внесении сведений о налогоплательщике в ГБДН – в течение 3 (трех) рабочих дн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внесении изменений в регистрационные данные налогоплательщика в ГБДН – в течение 3 (трех) рабочих дн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направлении  органом государственных доходов органы юстиции электронного извещения о снятии с регистрационного учета нерезидента – в течение 1 (одного)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87.1pt;height:194.75pt;mso-wrap-distance-left:9.05pt;mso-wrap-distance-right:9.05pt;mso-wrap-distance-top:0pt;mso-wrap-distance-bottom:0pt;margin-top:10.85pt;mso-position-vertical-relative:text;margin-left:2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вод и обработка документов в ИС ИНИС:  при внесении сведений о налогоплательщике в ГБДН – в течение 3 (трех) рабочих дн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внесении изменений в регистрационные данные налогоплательщика в ГБДН – в течение 3 (трех) рабочих дн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направлении  органом государственных доходов органы юстиции электронного извещения о снятии с регистрационного учета нерезидента – в течение 1 (одного)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9465</wp:posOffset>
                </wp:positionH>
                <wp:positionV relativeFrom="paragraph">
                  <wp:posOffset>134620</wp:posOffset>
                </wp:positionV>
                <wp:extent cx="3534410" cy="6438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обращении услугополучателя регистрация выходных документов в Журнале выдачи выходных документов и выдача их под роспись в Журнале - 10 мину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278.3pt;height:50.7pt;mso-wrap-distance-left:9.05pt;mso-wrap-distance-right:9.05pt;mso-wrap-distance-top:0pt;mso-wrap-distance-bottom:0pt;margin-top:10.6pt;mso-position-vertical-relative:text;margin-left:4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обращении услугополучателя регистрация выходных документов в Журнале выдачи выходных документов и выдача их под роспись в Журнале - 10 мину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144145</wp:posOffset>
                </wp:positionV>
                <wp:extent cx="173990" cy="1270"/>
                <wp:effectExtent l="0" t="36830" r="0" b="38100"/>
                <wp:wrapNone/>
                <wp:docPr id="2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37.95pt;margin-top:11.35pt;width:13.7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7515</wp:posOffset>
                </wp:positionH>
                <wp:positionV relativeFrom="paragraph">
                  <wp:posOffset>145415</wp:posOffset>
                </wp:positionV>
                <wp:extent cx="229235" cy="1270"/>
                <wp:effectExtent l="635" t="37465" r="0" b="38100"/>
                <wp:wrapNone/>
                <wp:docPr id="2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434.45pt;margin-top:11.45pt;width:18.0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3590</wp:posOffset>
                </wp:positionH>
                <wp:positionV relativeFrom="paragraph">
                  <wp:posOffset>146050</wp:posOffset>
                </wp:positionV>
                <wp:extent cx="173990" cy="1270"/>
                <wp:effectExtent l="0" t="36830" r="0" b="38100"/>
                <wp:wrapNone/>
                <wp:docPr id="24" name="AutoShape 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9" stroked="t" o:allowincell="f" style="position:absolute;margin-left:61.7pt;margin-top:11.5pt;width:13.6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</wp:posOffset>
                </wp:positionH>
                <wp:positionV relativeFrom="paragraph">
                  <wp:posOffset>180975</wp:posOffset>
                </wp:positionV>
                <wp:extent cx="342900" cy="3714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4.2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995</wp:posOffset>
                </wp:positionH>
                <wp:positionV relativeFrom="paragraph">
                  <wp:posOffset>64135</wp:posOffset>
                </wp:positionV>
                <wp:extent cx="428625" cy="382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1pt;mso-wrap-distance-left:9.05pt;mso-wrap-distance-right:9.05pt;mso-wrap-distance-top:0pt;mso-wrap-distance-bottom:0pt;margin-top:5.0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3195</wp:posOffset>
                </wp:positionH>
                <wp:positionV relativeFrom="paragraph">
                  <wp:posOffset>-1176655</wp:posOffset>
                </wp:positionV>
                <wp:extent cx="1270" cy="2406650"/>
                <wp:effectExtent l="12700" t="0" r="12700" b="0"/>
                <wp:wrapNone/>
                <wp:docPr id="27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612.85pt;margin-top:-92.65pt;width:0.1pt;height:189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185</wp:posOffset>
                </wp:positionH>
                <wp:positionV relativeFrom="paragraph">
                  <wp:posOffset>22860</wp:posOffset>
                </wp:positionV>
                <wp:extent cx="866775" cy="1304925"/>
                <wp:effectExtent l="635" t="635" r="0" b="635"/>
                <wp:wrapNone/>
                <wp:docPr id="2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0500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739800"/>
                            <a:gd name="textAreaBottom" fmla="*/ 71604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32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11"/>
                              </a:lnTo>
                              <a:arcTo wR="3600" hR="3600" stAng="10800000" swAng="-5400000"/>
                              <a:lnTo>
                                <a:pt x="18000" y="32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2f5496" stroked="f" o:allowincell="f" style="position:absolute;margin-left:-6.55pt;margin-top:1.8pt;width:68.2pt;height:102.7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</w:rPr>
      </w:pPr>
      <w:r>
        <w:rPr>
          <w:rFonts w:eastAsia="Times New Roman" w:cs="Consolas" w:ascii="Consolas" w:hAnsi="Consola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7580</wp:posOffset>
                </wp:positionH>
                <wp:positionV relativeFrom="paragraph">
                  <wp:posOffset>259715</wp:posOffset>
                </wp:positionV>
                <wp:extent cx="6823075" cy="1270"/>
                <wp:effectExtent l="0" t="37465" r="635" b="38100"/>
                <wp:wrapNone/>
                <wp:docPr id="2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3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75.4pt;margin-top:20.45pt;width:537.1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СФЕ</w:t>
        <w:tab/>
        <w:t>- структурно-функциональная единица: взаимодействие структурных подразделений (работников) услугодателя, Государственной корпорации, веб-портала «электронного прав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0" t="635" r="635" b="0"/>
                <wp:wrapNone/>
                <wp:docPr id="30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2f5496" stroked="f" o:allowincell="f" style="position:absolute;margin-left:8.45pt;margin-top:2.8pt;width:35.95pt;height:32.2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- начало или завершение оказания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36830</wp:posOffset>
                </wp:positionV>
                <wp:extent cx="447675" cy="3803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35.25pt;height:29.95pt;mso-wrap-distance-left:9.05pt;mso-wrap-distance-right:9.05pt;mso-wrap-distance-top:0pt;mso-wrap-distance-bottom:0pt;margin-top:2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3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5" fillcolor="#7b7b7b" stroked="f" o:allowincell="f" style="position:absolute;margin-left:11.45pt;margin-top:8.25pt;width:28.45pt;height:29.7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3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- переход к следующей процедуре (действию).</w:t>
      </w:r>
    </w:p>
    <w:p>
      <w:pPr>
        <w:pStyle w:val="Normal"/>
        <w:rPr>
          <w:rFonts w:ascii="Consolas" w:hAnsi="Consolas" w:eastAsia="Times New Roman" w:cs="Consolas"/>
          <w:sz w:val="20"/>
          <w:szCs w:val="20"/>
        </w:rPr>
      </w:pPr>
      <w:r>
        <w:rPr>
          <w:rFonts w:eastAsia="Times New Roman"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Consolas"/>
          <w:sz w:val="20"/>
          <w:szCs w:val="20"/>
        </w:rPr>
      </w:pPr>
      <w:r>
        <w:rPr>
          <w:rFonts w:eastAsia="Times New Roman" w:cs="Consolas" w:ascii="Times New Roman" w:hAnsi="Times New Roman"/>
          <w:sz w:val="20"/>
          <w:szCs w:val="20"/>
        </w:rPr>
        <w:t xml:space="preserve">к Регламенту государственной услуги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Consolas"/>
          <w:sz w:val="20"/>
          <w:szCs w:val="20"/>
        </w:rPr>
      </w:pPr>
      <w:r>
        <w:rPr>
          <w:rFonts w:eastAsia="Times New Roman" w:cs="Consolas" w:ascii="Times New Roman" w:hAnsi="Times New Roman"/>
          <w:sz w:val="20"/>
          <w:szCs w:val="20"/>
        </w:rPr>
        <w:t>«Регистрация налогоплатель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правочник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Times New Roman" w:cs="Consolas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изнес-процессов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Регистрация налогоплательщиков» через портал </w:t>
      </w:r>
    </w:p>
    <w:p>
      <w:pPr>
        <w:pStyle w:val="Normal"/>
        <w:ind w:left="-567" w:hanging="0"/>
        <w:rPr>
          <w:rFonts w:ascii="Consolas" w:hAnsi="Consolas" w:eastAsia="Times New Roman" w:cs="Consolas"/>
          <w:sz w:val="20"/>
          <w:szCs w:val="20"/>
          <w:lang w:val="en-US" w:eastAsia="en-US"/>
        </w:rPr>
      </w:pPr>
      <w:r>
        <w:rPr>
          <w:rFonts w:eastAsia="Times New Roman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0975</wp:posOffset>
                </wp:positionH>
                <wp:positionV relativeFrom="paragraph">
                  <wp:posOffset>121920</wp:posOffset>
                </wp:positionV>
                <wp:extent cx="1571625" cy="318770"/>
                <wp:effectExtent l="6985" t="6350" r="6350" b="6985"/>
                <wp:wrapNone/>
                <wp:docPr id="34" name="AutoShap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5" fillcolor="#5b9bd5" stroked="t" o:allowincell="f" style="position:absolute;margin-left:-14.25pt;margin-top:9.6pt;width:123.7pt;height:2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0</wp:posOffset>
                </wp:positionH>
                <wp:positionV relativeFrom="paragraph">
                  <wp:posOffset>131445</wp:posOffset>
                </wp:positionV>
                <wp:extent cx="4100830" cy="307340"/>
                <wp:effectExtent l="6985" t="6350" r="6985" b="6985"/>
                <wp:wrapNone/>
                <wp:docPr id="35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ртал СФЕ*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6" fillcolor="#5b9bd5" stroked="t" o:allowincell="f" style="position:absolute;margin-left:109.5pt;margin-top:10.35pt;width:322.8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ртал СФЕ* 1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61835</wp:posOffset>
                </wp:positionH>
                <wp:positionV relativeFrom="paragraph">
                  <wp:posOffset>131445</wp:posOffset>
                </wp:positionV>
                <wp:extent cx="2275205" cy="307340"/>
                <wp:effectExtent l="7620" t="6350" r="6350" b="6985"/>
                <wp:wrapNone/>
                <wp:docPr id="36" name="Auto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С ИНИС СФЕ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7" fillcolor="#5b9bd5" stroked="t" o:allowincell="f" style="position:absolute;margin-left:556.05pt;margin-top:10.35pt;width:179.1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С ИНИС СФЕ 3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79415</wp:posOffset>
                </wp:positionH>
                <wp:positionV relativeFrom="paragraph">
                  <wp:posOffset>131445</wp:posOffset>
                </wp:positionV>
                <wp:extent cx="1576705" cy="307340"/>
                <wp:effectExtent l="6985" t="6350" r="6350" b="6985"/>
                <wp:wrapNone/>
                <wp:docPr id="37" name="Auto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НП СФЕ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0" fillcolor="#5b9bd5" stroked="t" o:allowincell="f" style="position:absolute;margin-left:431.45pt;margin-top:10.35pt;width:124.1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НП СФЕ 2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765</wp:posOffset>
                </wp:positionH>
                <wp:positionV relativeFrom="paragraph">
                  <wp:posOffset>226060</wp:posOffset>
                </wp:positionV>
                <wp:extent cx="2200275" cy="1078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 портале подлинности данных о зарегистрированном услугополучателе через логин (ИИН/БИН) и пароль, также сведении о услугополуча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73.25pt;height:84.9pt;mso-wrap-distance-left:9.05pt;mso-wrap-distance-right:9.05pt;mso-wrap-distance-top:0pt;mso-wrap-distance-bottom:0pt;margin-top:17.8pt;mso-position-vertical-relative:text;margin-left:3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а портале подлинности данных о зарегистрированном услугополучателе через логин (ИИН/БИН) и пароль, также сведении о услугополуча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5250</wp:posOffset>
                </wp:positionH>
                <wp:positionV relativeFrom="paragraph">
                  <wp:posOffset>226060</wp:posOffset>
                </wp:positionV>
                <wp:extent cx="2838450" cy="15163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/БИН указанным в запросе, и ИИН/БИН указанным врегистрационном свидетельстве ЭЦ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223.5pt;height:119.4pt;mso-wrap-distance-left:9.05pt;mso-wrap-distance-right:9.05pt;mso-wrap-distance-top:0pt;mso-wrap-distance-bottom:0pt;margin-top:17.8pt;mso-position-vertical-relative:text;margin-left:20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/БИН указанным в запросе, и ИИН/БИН указанным врегистрационном свидетельстве ЭЦ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2595</wp:posOffset>
                </wp:positionH>
                <wp:positionV relativeFrom="paragraph">
                  <wp:posOffset>226060</wp:posOffset>
                </wp:positionV>
                <wp:extent cx="1781175" cy="5003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40.25pt;height:39.4pt;mso-wrap-distance-left:9.05pt;mso-wrap-distance-right:9.05pt;mso-wrap-distance-top:0pt;mso-wrap-distance-bottom:0pt;margin-top:17.8pt;mso-position-vertical-relative:text;margin-left:4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9405</wp:posOffset>
                </wp:positionH>
                <wp:positionV relativeFrom="paragraph">
                  <wp:posOffset>95250</wp:posOffset>
                </wp:positionV>
                <wp:extent cx="571500" cy="781050"/>
                <wp:effectExtent l="0" t="635" r="635" b="635"/>
                <wp:wrapNone/>
                <wp:docPr id="41" name="AutoShap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12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42800"/>
                            <a:gd name="textAreaBottom" fmla="*/ 42732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9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11"/>
                              </a:lnTo>
                              <a:arcTo wR="3600" hR="3600" stAng="10800000" swAng="-5400000"/>
                              <a:lnTo>
                                <a:pt x="18000" y="29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8" fillcolor="#2f5496" stroked="f" o:allowincell="f" style="position:absolute;margin-left:-25.15pt;margin-top:7.5pt;width:44.95pt;height:61.45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14895</wp:posOffset>
                </wp:positionH>
                <wp:positionV relativeFrom="paragraph">
                  <wp:posOffset>76200</wp:posOffset>
                </wp:positionV>
                <wp:extent cx="1941830" cy="4813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(обработка) запроса услугод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52.9pt;height:37.9pt;mso-wrap-distance-left:9.05pt;mso-wrap-distance-right:9.05pt;mso-wrap-distance-top:0pt;mso-wrap-distance-bottom:0pt;margin-top:6pt;mso-position-vertical-relative:text;margin-left:58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(обработка) запроса услугод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190</wp:posOffset>
                </wp:positionH>
                <wp:positionV relativeFrom="paragraph">
                  <wp:posOffset>145415</wp:posOffset>
                </wp:positionV>
                <wp:extent cx="173990" cy="1270"/>
                <wp:effectExtent l="0" t="36830" r="0" b="38100"/>
                <wp:wrapNone/>
                <wp:docPr id="43" name="AutoShape 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6" stroked="t" o:allowincell="f" style="position:absolute;margin-left:19.7pt;margin-top:11.45pt;width:13.6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6545</wp:posOffset>
                </wp:positionH>
                <wp:positionV relativeFrom="paragraph">
                  <wp:posOffset>222885</wp:posOffset>
                </wp:positionV>
                <wp:extent cx="303530" cy="1280160"/>
                <wp:effectExtent l="12700" t="0" r="19685" b="3175"/>
                <wp:wrapNone/>
                <wp:docPr id="44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840" cy="128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9" stroked="t" o:allowincell="f" style="position:absolute;margin-left:423.35pt;margin-top:17.55pt;width:23.85pt;height:100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08470</wp:posOffset>
                </wp:positionH>
                <wp:positionV relativeFrom="paragraph">
                  <wp:posOffset>128270</wp:posOffset>
                </wp:positionV>
                <wp:extent cx="1270" cy="228600"/>
                <wp:effectExtent l="38100" t="635" r="37465" b="0"/>
                <wp:wrapNone/>
                <wp:docPr id="45" name="AutoShape 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4" stroked="t" o:allowincell="f" style="position:absolute;margin-left:536.1pt;margin-top:10.1pt;width:0.05pt;height:18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70290</wp:posOffset>
                </wp:positionH>
                <wp:positionV relativeFrom="paragraph">
                  <wp:posOffset>225425</wp:posOffset>
                </wp:positionV>
                <wp:extent cx="418465" cy="957580"/>
                <wp:effectExtent l="12065" t="5715" r="4445" b="0"/>
                <wp:wrapNone/>
                <wp:docPr id="46" name="AutoShape 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95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5" stroked="t" o:allowincell="f" style="position:absolute;margin-left:682.7pt;margin-top:17.75pt;width:32.95pt;height:75.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62470</wp:posOffset>
                </wp:positionH>
                <wp:positionV relativeFrom="paragraph">
                  <wp:posOffset>225425</wp:posOffset>
                </wp:positionV>
                <wp:extent cx="1215390" cy="264795"/>
                <wp:effectExtent l="0" t="3810" r="220345" b="0"/>
                <wp:wrapNone/>
                <wp:docPr id="47" name="AutoShap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6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558" stroked="t" o:allowincell="f" style="position:absolute;margin-left:556.1pt;margin-top:17.75pt;width:95.65pt;height:20.8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8025</wp:posOffset>
                </wp:positionH>
                <wp:positionV relativeFrom="paragraph">
                  <wp:posOffset>138430</wp:posOffset>
                </wp:positionV>
                <wp:extent cx="691515" cy="309880"/>
                <wp:effectExtent l="635" t="26670" r="212090" b="1270"/>
                <wp:wrapNone/>
                <wp:docPr id="48" name="AutoShap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2" stroked="t" o:allowincell="f" style="position:absolute;margin-left:455.75pt;margin-top:10.9pt;width:54.4pt;height:24.3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мин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67220</wp:posOffset>
                </wp:positionH>
                <wp:positionV relativeFrom="paragraph">
                  <wp:posOffset>217805</wp:posOffset>
                </wp:positionV>
                <wp:extent cx="905510" cy="599440"/>
                <wp:effectExtent l="7620" t="0" r="0" b="10795"/>
                <wp:wrapNone/>
                <wp:docPr id="49" name="AutoShape 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5" stroked="t" o:allowincell="f" style="position:absolute;margin-left:548.6pt;margin-top:17.15pt;width:71.3pt;height:47.1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66105</wp:posOffset>
                </wp:positionH>
                <wp:positionV relativeFrom="paragraph">
                  <wp:posOffset>51435</wp:posOffset>
                </wp:positionV>
                <wp:extent cx="1329690" cy="7251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проса (заявления) в ИН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04.7pt;height:57.1pt;mso-wrap-distance-left:9.05pt;mso-wrap-distance-right:9.05pt;mso-wrap-distance-top:0pt;mso-wrap-distance-bottom:0pt;margin-top:4.05pt;mso-position-vertical-relative:text;margin-left:4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проса (заявления) в И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5425</wp:posOffset>
                </wp:positionH>
                <wp:positionV relativeFrom="paragraph">
                  <wp:posOffset>27940</wp:posOffset>
                </wp:positionV>
                <wp:extent cx="1023620" cy="249555"/>
                <wp:effectExtent l="284480" t="635" r="635" b="0"/>
                <wp:wrapNone/>
                <wp:docPr id="51" name="AutoShap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9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0 сек.-1 ми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4" stroked="t" o:allowincell="f" style="position:absolute;margin-left:117.75pt;margin-top:2.2pt;width:80.55pt;height:19.6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9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0 сек.-1 ми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26035</wp:posOffset>
                </wp:positionV>
                <wp:extent cx="772160" cy="718820"/>
                <wp:effectExtent l="0" t="9525" r="8890" b="0"/>
                <wp:wrapNone/>
                <wp:docPr id="52" name="AutoShape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719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1" stroked="t" o:allowincell="f" style="position:absolute;margin-left:19.85pt;margin-top:2.05pt;width:60.7pt;height:56.6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315</wp:posOffset>
                </wp:positionH>
                <wp:positionV relativeFrom="paragraph">
                  <wp:posOffset>180975</wp:posOffset>
                </wp:positionV>
                <wp:extent cx="342900" cy="3714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4.2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1545</wp:posOffset>
                </wp:positionH>
                <wp:positionV relativeFrom="paragraph">
                  <wp:posOffset>254635</wp:posOffset>
                </wp:positionV>
                <wp:extent cx="1673225" cy="60769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данных услугополучателя на ГБД ФЛ/ГБД Ю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31.75pt;height:47.85pt;mso-wrap-distance-left:9.05pt;mso-wrap-distance-right:9.05pt;mso-wrap-distance-top:0pt;mso-wrap-distance-bottom:0pt;margin-top:20.05pt;mso-position-vertical-relative:text;margin-left:7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данных услугополучателя на ГБД ФЛ/ГБД Ю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04380</wp:posOffset>
                </wp:positionH>
                <wp:positionV relativeFrom="paragraph">
                  <wp:posOffset>64770</wp:posOffset>
                </wp:positionV>
                <wp:extent cx="1390650" cy="135445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сообщения об отказе в запрашиваемой государственной услуге в связи с имеющимися наруш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09.5pt;height:106.65pt;mso-wrap-distance-left:9.05pt;mso-wrap-distance-right:9.05pt;mso-wrap-distance-top:0pt;mso-wrap-distance-bottom:0pt;margin-top:5.1pt;mso-position-vertical-relative:text;margin-left:5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сообщения об отказе в запрашиваемой государственной услуге в связи с имеющимися наруш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85" w:leader="none"/>
        </w:tabs>
        <w:rPr>
          <w:rFonts w:ascii="Consolas" w:hAnsi="Consolas" w:eastAsia="Times New Roman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2895</wp:posOffset>
                </wp:positionH>
                <wp:positionV relativeFrom="paragraph">
                  <wp:posOffset>187325</wp:posOffset>
                </wp:positionV>
                <wp:extent cx="257810" cy="324485"/>
                <wp:effectExtent l="10160" t="8255" r="0" b="0"/>
                <wp:wrapNone/>
                <wp:docPr id="56" name="AutoShape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2" stroked="t" o:allowincell="f" style="position:absolute;margin-left:223.85pt;margin-top:14.75pt;width:20.25pt;height:25.5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3245</wp:posOffset>
                </wp:positionH>
                <wp:positionV relativeFrom="paragraph">
                  <wp:posOffset>254635</wp:posOffset>
                </wp:positionV>
                <wp:extent cx="495300" cy="540385"/>
                <wp:effectExtent l="0" t="635" r="635" b="0"/>
                <wp:wrapNone/>
                <wp:docPr id="57" name="Auto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0" fillcolor="#7b7b7b" stroked="f" o:allowincell="f" style="position:absolute;margin-left:244.35pt;margin-top:20.05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8195</wp:posOffset>
                </wp:positionH>
                <wp:positionV relativeFrom="paragraph">
                  <wp:posOffset>130175</wp:posOffset>
                </wp:positionV>
                <wp:extent cx="1270" cy="130810"/>
                <wp:effectExtent l="37465" t="0" r="38100" b="635"/>
                <wp:wrapNone/>
                <wp:docPr id="58" name="AutoShape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1" stroked="t" o:allowincell="f" style="position:absolute;margin-left:262.85pt;margin-top:10.25pt;width:0pt;height:10.2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3150</wp:posOffset>
                </wp:positionH>
                <wp:positionV relativeFrom="paragraph">
                  <wp:posOffset>304800</wp:posOffset>
                </wp:positionV>
                <wp:extent cx="495300" cy="540385"/>
                <wp:effectExtent l="0" t="1270" r="635" b="0"/>
                <wp:wrapNone/>
                <wp:docPr id="59" name="Auto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7" fillcolor="#7b7b7b" stroked="f" o:allowincell="f" style="position:absolute;margin-left:384.5pt;margin-top:24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8895</wp:posOffset>
                </wp:positionH>
                <wp:positionV relativeFrom="paragraph">
                  <wp:posOffset>149225</wp:posOffset>
                </wp:positionV>
                <wp:extent cx="1270" cy="154305"/>
                <wp:effectExtent l="37465" t="635" r="38100" b="0"/>
                <wp:wrapNone/>
                <wp:docPr id="60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8" stroked="t" o:allowincell="f" style="position:absolute;margin-left:403.85pt;margin-top:11.75pt;width:0.05pt;height:12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42375</wp:posOffset>
                </wp:positionH>
                <wp:positionV relativeFrom="paragraph">
                  <wp:posOffset>184150</wp:posOffset>
                </wp:positionV>
                <wp:extent cx="495300" cy="540385"/>
                <wp:effectExtent l="0" t="635" r="635" b="0"/>
                <wp:wrapNone/>
                <wp:docPr id="61" name="Auto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3" fillcolor="#7b7b7b" stroked="f" o:allowincell="f" style="position:absolute;margin-left:696.25pt;margin-top:14.5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2345</wp:posOffset>
                </wp:positionH>
                <wp:positionV relativeFrom="paragraph">
                  <wp:posOffset>135255</wp:posOffset>
                </wp:positionV>
                <wp:extent cx="887730" cy="264795"/>
                <wp:effectExtent l="0" t="635" r="271780" b="0"/>
                <wp:wrapNone/>
                <wp:docPr id="62" name="Auto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6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,5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4" stroked="t" o:allowincell="f" style="position:absolute;margin-left:277.35pt;margin-top:10.65pt;width:69.85pt;height:20.8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,5 мин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2810</wp:posOffset>
                </wp:positionH>
                <wp:positionV relativeFrom="paragraph">
                  <wp:posOffset>151765</wp:posOffset>
                </wp:positionV>
                <wp:extent cx="621030" cy="264795"/>
                <wp:effectExtent l="0" t="3810" r="220345" b="0"/>
                <wp:wrapNone/>
                <wp:docPr id="63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6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4" stroked="t" o:allowincell="f" style="position:absolute;margin-left:470.3pt;margin-top:11.95pt;width:48.85pt;height:20.8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Consolas" w:ascii="Consolas" w:hAnsi="Consola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775</wp:posOffset>
                </wp:positionH>
                <wp:positionV relativeFrom="paragraph">
                  <wp:posOffset>264160</wp:posOffset>
                </wp:positionV>
                <wp:extent cx="336550" cy="27241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45pt;mso-wrap-distance-left:9.05pt;mso-wrap-distance-right:9.05pt;mso-wrap-distance-top:0pt;mso-wrap-distance-bottom:0pt;margin-top:20.8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3295</wp:posOffset>
                </wp:positionH>
                <wp:positionV relativeFrom="paragraph">
                  <wp:posOffset>144145</wp:posOffset>
                </wp:positionV>
                <wp:extent cx="358775" cy="2628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7pt;mso-wrap-distance-left:9.05pt;mso-wrap-distance-right:9.05pt;mso-wrap-distance-top:0pt;mso-wrap-distance-bottom:0pt;margin-top:11.3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220</wp:posOffset>
                </wp:positionH>
                <wp:positionV relativeFrom="paragraph">
                  <wp:posOffset>248285</wp:posOffset>
                </wp:positionV>
                <wp:extent cx="326390" cy="125095"/>
                <wp:effectExtent l="5080" t="8890" r="0" b="12065"/>
                <wp:wrapNone/>
                <wp:docPr id="6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520" cy="125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38.6pt;margin-top:19.55pt;width:25.65pt;height:9.7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</wp:posOffset>
                </wp:positionH>
                <wp:positionV relativeFrom="paragraph">
                  <wp:posOffset>106680</wp:posOffset>
                </wp:positionV>
                <wp:extent cx="495300" cy="540385"/>
                <wp:effectExtent l="0" t="1270" r="635" b="0"/>
                <wp:wrapNone/>
                <wp:docPr id="6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#7b7b7b" stroked="f" o:allowincell="f" style="position:absolute;margin-left:-0.4pt;margin-top:8.4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2720</wp:posOffset>
                </wp:positionH>
                <wp:positionV relativeFrom="paragraph">
                  <wp:posOffset>250190</wp:posOffset>
                </wp:positionV>
                <wp:extent cx="657225" cy="302260"/>
                <wp:effectExtent l="635" t="29845" r="287655" b="1270"/>
                <wp:wrapNone/>
                <wp:docPr id="68" name="Auto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9" stroked="t" o:allowincell="f" style="position:absolute;margin-left:113.6pt;margin-top:19.7pt;width:51.7pt;height:23.7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10270</wp:posOffset>
                </wp:positionH>
                <wp:positionV relativeFrom="paragraph">
                  <wp:posOffset>132080</wp:posOffset>
                </wp:positionV>
                <wp:extent cx="332740" cy="1270"/>
                <wp:effectExtent l="0" t="37465" r="635" b="38100"/>
                <wp:wrapNone/>
                <wp:docPr id="69" name="AutoShape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7" stroked="t" o:allowincell="f" style="position:absolute;margin-left:670.1pt;margin-top:10.4pt;width:26.1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52745</wp:posOffset>
                </wp:positionH>
                <wp:positionV relativeFrom="paragraph">
                  <wp:posOffset>62230</wp:posOffset>
                </wp:positionV>
                <wp:extent cx="365760" cy="24574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35pt;mso-wrap-distance-left:9.05pt;mso-wrap-distance-right:9.05pt;mso-wrap-distance-top:0pt;mso-wrap-distance-bottom:0pt;margin-top:4.9pt;mso-position-vertical-relative:text;margin-left:4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10270</wp:posOffset>
                </wp:positionH>
                <wp:positionV relativeFrom="paragraph">
                  <wp:posOffset>194945</wp:posOffset>
                </wp:positionV>
                <wp:extent cx="384810" cy="21463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.9pt;mso-wrap-distance-left:9.05pt;mso-wrap-distance-right:9.05pt;mso-wrap-distance-top:0pt;mso-wrap-distance-bottom:0pt;margin-top:15.35pt;mso-position-vertical-relative:text;margin-left:6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190</wp:posOffset>
                </wp:positionH>
                <wp:positionV relativeFrom="paragraph">
                  <wp:posOffset>309245</wp:posOffset>
                </wp:positionV>
                <wp:extent cx="696595" cy="135890"/>
                <wp:effectExtent l="2540" t="12700" r="0" b="22860"/>
                <wp:wrapNone/>
                <wp:docPr id="7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3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.7pt;margin-top:24.35pt;width:54.85pt;height:10.6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1210</wp:posOffset>
                </wp:positionH>
                <wp:positionV relativeFrom="paragraph">
                  <wp:posOffset>164465</wp:posOffset>
                </wp:positionV>
                <wp:extent cx="10160" cy="158750"/>
                <wp:effectExtent l="33655" t="1270" r="33020" b="0"/>
                <wp:wrapNone/>
                <wp:docPr id="73" name="AutoShape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5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4" stroked="t" o:allowincell="f" style="position:absolute;margin-left:262.3pt;margin-top:12.95pt;width:0.75pt;height:12.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28260</wp:posOffset>
                </wp:positionH>
                <wp:positionV relativeFrom="paragraph">
                  <wp:posOffset>225425</wp:posOffset>
                </wp:positionV>
                <wp:extent cx="1270" cy="248920"/>
                <wp:effectExtent l="37465" t="635" r="38100" b="0"/>
                <wp:wrapNone/>
                <wp:docPr id="74" name="AutoShape 5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0" stroked="t" o:allowincell="f" style="position:absolute;margin-left:403.8pt;margin-top:17.75pt;width:0.1pt;height:19.6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75980</wp:posOffset>
                </wp:positionH>
                <wp:positionV relativeFrom="paragraph">
                  <wp:posOffset>83185</wp:posOffset>
                </wp:positionV>
                <wp:extent cx="645160" cy="685165"/>
                <wp:effectExtent l="0" t="8890" r="9525" b="0"/>
                <wp:wrapNone/>
                <wp:docPr id="75" name="AutoShape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840" cy="68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9" stroked="t" o:allowincell="f" style="position:absolute;margin-left:667.4pt;margin-top:6.55pt;width:50.75pt;height:53.9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995</wp:posOffset>
                </wp:positionH>
                <wp:positionV relativeFrom="paragraph">
                  <wp:posOffset>64135</wp:posOffset>
                </wp:positionV>
                <wp:extent cx="428625" cy="38227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1pt;mso-wrap-distance-left:9.05pt;mso-wrap-distance-right:9.05pt;mso-wrap-distance-top:0pt;mso-wrap-distance-bottom:0pt;margin-top:5.0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2190</wp:posOffset>
                </wp:positionH>
                <wp:positionV relativeFrom="paragraph">
                  <wp:posOffset>146685</wp:posOffset>
                </wp:positionV>
                <wp:extent cx="1414780" cy="151003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на портале  сообщения об отказе в авторизации в связи с имеющимися нарушениями в данныхуслуго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11.4pt;height:118.9pt;mso-wrap-distance-left:9.05pt;mso-wrap-distance-right:9.05pt;mso-wrap-distance-top:0pt;mso-wrap-distance-bottom:0pt;margin-top:11.55pt;mso-position-vertical-relative:text;margin-left: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на портале  сообщения об отказе в авторизации в связи с имеющимися нарушениями в данныхуслуго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1870</wp:posOffset>
                </wp:positionH>
                <wp:positionV relativeFrom="paragraph">
                  <wp:posOffset>55245</wp:posOffset>
                </wp:positionV>
                <wp:extent cx="510540" cy="20129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85pt;mso-wrap-distance-left:9.05pt;mso-wrap-distance-right:9.05pt;mso-wrap-distance-top:0pt;mso-wrap-distance-bottom:0pt;margin-top:4.3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99380</wp:posOffset>
                </wp:positionH>
                <wp:positionV relativeFrom="paragraph">
                  <wp:posOffset>214630</wp:posOffset>
                </wp:positionV>
                <wp:extent cx="396240" cy="2374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7pt;mso-wrap-distance-left:9.05pt;mso-wrap-distance-right:9.05pt;mso-wrap-distance-top:0pt;mso-wrap-distance-bottom:0pt;margin-top:16.9pt;mso-position-vertical-relative:text;margin-left:4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76770</wp:posOffset>
                </wp:positionH>
                <wp:positionV relativeFrom="paragraph">
                  <wp:posOffset>142240</wp:posOffset>
                </wp:positionV>
                <wp:extent cx="1270" cy="1297305"/>
                <wp:effectExtent l="37465" t="635" r="38100" b="0"/>
                <wp:wrapNone/>
                <wp:docPr id="80" name="AutoShape 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3" stroked="t" o:allowincell="f" style="position:absolute;margin-left:565.1pt;margin-top:11.2pt;width:0.1pt;height:102.1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74865</wp:posOffset>
                </wp:positionH>
                <wp:positionV relativeFrom="paragraph">
                  <wp:posOffset>220980</wp:posOffset>
                </wp:positionV>
                <wp:extent cx="622300" cy="233045"/>
                <wp:effectExtent l="0" t="635" r="427355" b="0"/>
                <wp:wrapNone/>
                <wp:docPr id="81" name="AutoShap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3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5" stroked="t" o:allowincell="f" style="position:absolute;margin-left:564.95pt;margin-top:17.4pt;width:48.95pt;height:18.3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830</wp:posOffset>
                </wp:positionH>
                <wp:positionV relativeFrom="paragraph">
                  <wp:posOffset>159385</wp:posOffset>
                </wp:positionV>
                <wp:extent cx="356870" cy="29464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2pt;mso-wrap-distance-left:9.05pt;mso-wrap-distance-right:9.05pt;mso-wrap-distance-top:0pt;mso-wrap-distance-bottom:0pt;margin-top:12.55pt;mso-position-vertical-relative:text;margin-left: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0305</wp:posOffset>
                </wp:positionH>
                <wp:positionV relativeFrom="paragraph">
                  <wp:posOffset>-13970</wp:posOffset>
                </wp:positionV>
                <wp:extent cx="1868170" cy="114744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сообщения об отказе в запрашиваемой государственной услуге в связи с не подтверждением данных услугополучателя в ГБД ФЛ/ГБД Ю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47.1pt;height:90.35pt;mso-wrap-distance-left:9.05pt;mso-wrap-distance-right:9.05pt;mso-wrap-distance-top:0pt;mso-wrap-distance-bottom:0pt;margin-top:-1.1pt;mso-position-vertical-relative:text;margin-left:19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сообщения об отказе в запрашиваемой государственной услуге в связи с не подтверждением данных услугополучателя в ГБД ФЛ/ГБД Ю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2135</wp:posOffset>
                </wp:positionH>
                <wp:positionV relativeFrom="paragraph">
                  <wp:posOffset>140335</wp:posOffset>
                </wp:positionV>
                <wp:extent cx="2457450" cy="80835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сообщения об отказе в запрашиваемой государственной услуге в связи с не подтверждением подлинности ЭЦП услуго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93.5pt;height:63.65pt;mso-wrap-distance-left:9.05pt;mso-wrap-distance-right:9.05pt;mso-wrap-distance-top:0pt;mso-wrap-distance-bottom:0pt;margin-top:11.05pt;mso-position-vertical-relative:text;margin-left:3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сообщения об отказе в запрашиваемой государственной услуге в связи с не подтверждением подлинности ЭЦП услуго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21725</wp:posOffset>
                </wp:positionH>
                <wp:positionV relativeFrom="paragraph">
                  <wp:posOffset>74930</wp:posOffset>
                </wp:positionV>
                <wp:extent cx="394970" cy="22542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75pt;mso-wrap-distance-left:9.05pt;mso-wrap-distance-right:9.05pt;mso-wrap-distance-top:0pt;mso-wrap-distance-bottom:0pt;margin-top:5.9pt;mso-position-vertical-relative:text;margin-left:6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185</wp:posOffset>
                </wp:positionH>
                <wp:positionV relativeFrom="paragraph">
                  <wp:posOffset>51435</wp:posOffset>
                </wp:positionV>
                <wp:extent cx="866775" cy="1304925"/>
                <wp:effectExtent l="635" t="635" r="0" b="635"/>
                <wp:wrapNone/>
                <wp:docPr id="86" name="AutoShap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0500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739800"/>
                            <a:gd name="textAreaBottom" fmla="*/ 71604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32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11"/>
                              </a:lnTo>
                              <a:arcTo wR="3600" hR="3600" stAng="10800000" swAng="-5400000"/>
                              <a:lnTo>
                                <a:pt x="18000" y="32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2" fillcolor="#2f5496" stroked="f" o:allowincell="f" style="position:absolute;margin-left:-6.55pt;margin-top:4.05pt;width:68.2pt;height:102.7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14870</wp:posOffset>
                </wp:positionH>
                <wp:positionV relativeFrom="paragraph">
                  <wp:posOffset>198120</wp:posOffset>
                </wp:positionV>
                <wp:extent cx="2011045" cy="75247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услугополучателем результата государственной услуги сформированного вИН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58.35pt;height:59.25pt;mso-wrap-distance-left:9.05pt;mso-wrap-distance-right:9.05pt;mso-wrap-distance-top:0pt;mso-wrap-distance-bottom:0pt;margin-top:15.6pt;mso-position-vertical-relative:text;margin-left:56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услугополучателем результата государственной услуги сформированного вИ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Consolas" w:hAnsi="Consolas" w:eastAsia="Times New Roman" w:cs="Consolas"/>
          <w:sz w:val="24"/>
          <w:szCs w:val="24"/>
          <w:lang w:val="en-US" w:eastAsia="en-U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7680</wp:posOffset>
                </wp:positionH>
                <wp:positionV relativeFrom="paragraph">
                  <wp:posOffset>411480</wp:posOffset>
                </wp:positionV>
                <wp:extent cx="1181100" cy="280035"/>
                <wp:effectExtent l="0" t="16510" r="209550" b="0"/>
                <wp:wrapNone/>
                <wp:docPr id="88" name="AutoShap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0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,5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8" stroked="t" o:allowincell="f" style="position:absolute;margin-left:338.4pt;margin-top:32.4pt;width:92.95pt;height:2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,5 мин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77325</wp:posOffset>
                </wp:positionH>
                <wp:positionV relativeFrom="paragraph">
                  <wp:posOffset>605155</wp:posOffset>
                </wp:positionV>
                <wp:extent cx="1270" cy="331470"/>
                <wp:effectExtent l="12700" t="635" r="12700" b="635"/>
                <wp:wrapNone/>
                <wp:docPr id="89" name="AutoShape 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3" stroked="t" o:allowincell="f" style="position:absolute;margin-left:714.75pt;margin-top:47.65pt;width:0.05pt;height:26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0</wp:posOffset>
                </wp:positionH>
                <wp:positionV relativeFrom="paragraph">
                  <wp:posOffset>939165</wp:posOffset>
                </wp:positionV>
                <wp:extent cx="8228330" cy="1270"/>
                <wp:effectExtent l="0" t="37465" r="635" b="38100"/>
                <wp:wrapNone/>
                <wp:docPr id="90" name="AutoShape 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28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4" stroked="t" o:allowincell="f" style="position:absolute;margin-left:69pt;margin-top:73.95pt;width:647.8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4545</wp:posOffset>
                </wp:positionH>
                <wp:positionV relativeFrom="paragraph">
                  <wp:posOffset>682625</wp:posOffset>
                </wp:positionV>
                <wp:extent cx="1270" cy="265430"/>
                <wp:effectExtent l="37465" t="635" r="38100" b="0"/>
                <wp:wrapNone/>
                <wp:docPr id="91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163.35pt;margin-top:53.75pt;width:0.05pt;height:20.8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2390</wp:posOffset>
                </wp:positionH>
                <wp:positionV relativeFrom="paragraph">
                  <wp:posOffset>716280</wp:posOffset>
                </wp:positionV>
                <wp:extent cx="1023620" cy="267335"/>
                <wp:effectExtent l="248285" t="74930" r="635" b="635"/>
                <wp:wrapNone/>
                <wp:docPr id="92" name="Auto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26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8" stroked="t" o:allowincell="f" style="position:absolute;margin-left:105.7pt;margin-top:56.4pt;width:80.55pt;height:21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4840</wp:posOffset>
                </wp:positionH>
                <wp:positionV relativeFrom="paragraph">
                  <wp:posOffset>467995</wp:posOffset>
                </wp:positionV>
                <wp:extent cx="1270" cy="470535"/>
                <wp:effectExtent l="37465" t="635" r="38100" b="0"/>
                <wp:wrapNone/>
                <wp:docPr id="93" name="AutoShape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6" stroked="t" o:allowincell="f" style="position:absolute;margin-left:249.2pt;margin-top:36.85pt;width:0.1pt;height:37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3630</wp:posOffset>
                </wp:positionH>
                <wp:positionV relativeFrom="paragraph">
                  <wp:posOffset>635635</wp:posOffset>
                </wp:positionV>
                <wp:extent cx="626110" cy="304800"/>
                <wp:effectExtent l="295910" t="125095" r="1270" b="635"/>
                <wp:wrapNone/>
                <wp:docPr id="94" name="Auto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1" stroked="t" o:allowincell="f" style="position:absolute;margin-left:286.9pt;margin-top:50.05pt;width:49.25pt;height:23.9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1075</wp:posOffset>
                </wp:positionH>
                <wp:positionV relativeFrom="paragraph">
                  <wp:posOffset>297180</wp:posOffset>
                </wp:positionV>
                <wp:extent cx="1270" cy="434340"/>
                <wp:effectExtent l="37465" t="635" r="38100" b="0"/>
                <wp:wrapNone/>
                <wp:docPr id="95" name="AutoShape 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2" stroked="t" o:allowincell="f" style="position:absolute;margin-left:377.25pt;margin-top:23.4pt;width:0.05pt;height:34.1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СФЕ</w:t>
        <w:tab/>
        <w:t>- структурно-функциональная единица: взаимодействие структурных подразделений (работников) услугодателя, Государственной корпорации, веб-портала «электронного прав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0" t="635" r="635" b="0"/>
                <wp:wrapNone/>
                <wp:docPr id="96" name="AutoShap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1" fillcolor="#2f5496" stroked="f" o:allowincell="f" style="position:absolute;margin-left:8.45pt;margin-top:2.8pt;width:35.95pt;height:32.2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- начало или завершение оказания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365</wp:posOffset>
                </wp:positionH>
                <wp:positionV relativeFrom="paragraph">
                  <wp:posOffset>36830</wp:posOffset>
                </wp:positionV>
                <wp:extent cx="447675" cy="38036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35.25pt;height:29.95pt;mso-wrap-distance-left:9.05pt;mso-wrap-distance-right:9.05pt;mso-wrap-distance-top:0pt;mso-wrap-distance-bottom:0pt;margin-top:2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98" name="AutoShap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4" fillcolor="#7b7b7b" stroked="f" o:allowincell="f" style="position:absolute;margin-left:11.45pt;margin-top:8.25pt;width:28.45pt;height:29.7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9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- переход к следующей процедуре (действию)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5" w:right="2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Consolas"/>
          <w:sz w:val="20"/>
          <w:szCs w:val="20"/>
        </w:rPr>
      </w:pPr>
      <w:r>
        <w:rPr>
          <w:rFonts w:eastAsia="Times New Roman" w:cs="Consolas" w:ascii="Times New Roman" w:hAnsi="Times New Roman"/>
          <w:sz w:val="20"/>
          <w:szCs w:val="20"/>
        </w:rPr>
        <w:t xml:space="preserve">к Регламенту государственной услуги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Consolas"/>
          <w:sz w:val="20"/>
          <w:szCs w:val="20"/>
        </w:rPr>
      </w:pPr>
      <w:r>
        <w:rPr>
          <w:rFonts w:eastAsia="Times New Roman" w:cs="Consolas" w:ascii="Times New Roman" w:hAnsi="Times New Roman"/>
          <w:sz w:val="20"/>
          <w:szCs w:val="20"/>
        </w:rPr>
        <w:t xml:space="preserve">«Регистрация налогоплательщ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правоч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изнес-процессов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Регистрация налогоплательщиков» через Государственную корпорацию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4470</wp:posOffset>
                </wp:positionH>
                <wp:positionV relativeFrom="paragraph">
                  <wp:posOffset>14605</wp:posOffset>
                </wp:positionV>
                <wp:extent cx="1489075" cy="427355"/>
                <wp:effectExtent l="6985" t="6985" r="6350" b="6985"/>
                <wp:wrapNone/>
                <wp:docPr id="100" name="Auto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7" fillcolor="#5b9bd5" stroked="t" o:allowincell="f" style="position:absolute;margin-left:-16.1pt;margin-top:1.15pt;width:117.2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95625</wp:posOffset>
                </wp:positionH>
                <wp:positionV relativeFrom="paragraph">
                  <wp:posOffset>14605</wp:posOffset>
                </wp:positionV>
                <wp:extent cx="3960495" cy="427355"/>
                <wp:effectExtent l="6985" t="6985" r="6350" b="6985"/>
                <wp:wrapNone/>
                <wp:docPr id="101" name="Auto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ртал СФЕ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8" fillcolor="#5b9bd5" stroked="t" o:allowincell="f" style="position:absolute;margin-left:243.75pt;margin-top:1.15pt;width:311.8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ртал СФЕ 2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61200</wp:posOffset>
                </wp:positionH>
                <wp:positionV relativeFrom="paragraph">
                  <wp:posOffset>14605</wp:posOffset>
                </wp:positionV>
                <wp:extent cx="2190750" cy="427355"/>
                <wp:effectExtent l="6350" t="6985" r="7620" b="6985"/>
                <wp:wrapNone/>
                <wp:docPr id="102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С ИНИС СФЕ 3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9" fillcolor="#5b9bd5" stroked="t" o:allowincell="f" style="position:absolute;margin-left:556pt;margin-top:1.15pt;width:172.4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С ИНИС СФЕ 3 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6670</wp:posOffset>
                </wp:positionH>
                <wp:positionV relativeFrom="paragraph">
                  <wp:posOffset>15240</wp:posOffset>
                </wp:positionV>
                <wp:extent cx="1798955" cy="427355"/>
                <wp:effectExtent l="6985" t="6985" r="6350" b="6350"/>
                <wp:wrapNone/>
                <wp:docPr id="103" name="AutoShap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Работник Государственной корпорации СФЕ*1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4" fillcolor="#5b9bd5" stroked="t" o:allowincell="f" style="position:absolute;margin-left:102.1pt;margin-top:1.2pt;width:141.6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Работник Государственной корпорации СФЕ*1 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6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4515</wp:posOffset>
                </wp:positionH>
                <wp:positionV relativeFrom="paragraph">
                  <wp:posOffset>176530</wp:posOffset>
                </wp:positionV>
                <wp:extent cx="2207895" cy="99377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 портале  подлинности данных о зарегистрированном услугополучателе через логин (ИИН/БИН) и пароль, также сведении о услугополуча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73.85pt;height:78.25pt;mso-wrap-distance-left:9.05pt;mso-wrap-distance-right:9.05pt;mso-wrap-distance-top:0pt;mso-wrap-distance-bottom:0pt;margin-top:13.9pt;mso-position-vertical-relative:text;margin-left:14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а портале  подлинности данных о зарегистрированном услугополучателе через логин (ИИН/БИН) и пароль, также сведении о услугополуча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25595</wp:posOffset>
                </wp:positionH>
                <wp:positionV relativeFrom="paragraph">
                  <wp:posOffset>145415</wp:posOffset>
                </wp:positionV>
                <wp:extent cx="2669540" cy="163004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 портале 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/БИН указанным в запросе, и ИИН/БИН указанным в регистрационном свидетельстве ЭЦ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210.2pt;height:128.35pt;mso-wrap-distance-left:9.05pt;mso-wrap-distance-right:9.05pt;mso-wrap-distance-top:0pt;mso-wrap-distance-bottom:0pt;margin-top:11.45pt;mso-position-vertical-relative:text;margin-left:3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а портале 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/БИН указанным в запросе, и ИИН/БИН указанным в регистрационном свидетельстве ЭЦ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3975</wp:posOffset>
                </wp:positionH>
                <wp:positionV relativeFrom="paragraph">
                  <wp:posOffset>113030</wp:posOffset>
                </wp:positionV>
                <wp:extent cx="1732915" cy="164973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проверка документов, представленных услугополучателем в Государственную корпорацию, направление услугополучателя в сектор самообслуживания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nnection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36.45pt;height:129.9pt;mso-wrap-distance-left:9.05pt;mso-wrap-distance-right:9.05pt;mso-wrap-distance-top:0pt;mso-wrap-distance-bottom:0pt;margin-top:8.9pt;mso-position-vertical-relative:text;margin-left:-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проверка документов, представленных услугополучателем в Государственную корпорацию, направление услугополучателя в сектор самообслуживания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onnectionPoi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01345</wp:posOffset>
                </wp:positionH>
                <wp:positionV relativeFrom="paragraph">
                  <wp:posOffset>218440</wp:posOffset>
                </wp:positionV>
                <wp:extent cx="347980" cy="1209675"/>
                <wp:effectExtent l="0" t="635" r="635" b="0"/>
                <wp:wrapNone/>
                <wp:docPr id="107" name="AutoShap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209600"/>
                        </a:xfrm>
                        <a:custGeom>
                          <a:avLst/>
                          <a:gdLst>
                            <a:gd name="textAreaLeft" fmla="*/ 9360 w 197280"/>
                            <a:gd name="textAreaRight" fmla="*/ 187920 w 197280"/>
                            <a:gd name="textAreaTop" fmla="*/ 9360 h 685800"/>
                            <a:gd name="textAreaBottom" fmla="*/ 6764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749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390"/>
                              </a:lnTo>
                              <a:arcTo wR="3600" hR="3600" stAng="10800000" swAng="-5400000"/>
                              <a:lnTo>
                                <a:pt x="18000" y="749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0" fillcolor="#2f5496" stroked="f" o:allowincell="f" style="position:absolute;margin-left:-47.35pt;margin-top:17.2pt;width:27.35pt;height:95.2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3555</wp:posOffset>
                </wp:positionH>
                <wp:positionV relativeFrom="paragraph">
                  <wp:posOffset>-20320</wp:posOffset>
                </wp:positionV>
                <wp:extent cx="2581275" cy="44513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электронного документа в ИС ИН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203.25pt;height:35.05pt;mso-wrap-distance-left:9.05pt;mso-wrap-distance-right:9.05pt;mso-wrap-distance-top:0pt;mso-wrap-distance-bottom:0pt;margin-top:-1.6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электронного документа в ИС И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2905</wp:posOffset>
                </wp:positionH>
                <wp:positionV relativeFrom="paragraph">
                  <wp:posOffset>90805</wp:posOffset>
                </wp:positionV>
                <wp:extent cx="200660" cy="3175"/>
                <wp:effectExtent l="635" t="37465" r="0" b="36195"/>
                <wp:wrapNone/>
                <wp:docPr id="109" name="AutoShape 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9" stroked="t" o:allowincell="f" style="position:absolute;margin-left:130.15pt;margin-top:7.15pt;width:15.8pt;height:0.2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62470</wp:posOffset>
                </wp:positionH>
                <wp:positionV relativeFrom="paragraph">
                  <wp:posOffset>17145</wp:posOffset>
                </wp:positionV>
                <wp:extent cx="1215390" cy="376555"/>
                <wp:effectExtent l="0" t="1270" r="174625" b="0"/>
                <wp:wrapNone/>
                <wp:docPr id="110" name="Auto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7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2" stroked="t" o:allowincell="f" style="position:absolute;margin-left:556.1pt;margin-top:1.35pt;width:95.65pt;height:29.6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мин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773160</wp:posOffset>
                </wp:positionH>
                <wp:positionV relativeFrom="paragraph">
                  <wp:posOffset>94615</wp:posOffset>
                </wp:positionV>
                <wp:extent cx="1270" cy="295275"/>
                <wp:effectExtent l="38100" t="635" r="37465" b="0"/>
                <wp:wrapNone/>
                <wp:docPr id="111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8" stroked="t" o:allowincell="f" style="position:absolute;margin-left:690.8pt;margin-top:7.45pt;width:0pt;height:23.2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5370</wp:posOffset>
                </wp:positionH>
                <wp:positionV relativeFrom="paragraph">
                  <wp:posOffset>241300</wp:posOffset>
                </wp:positionV>
                <wp:extent cx="908050" cy="249555"/>
                <wp:effectExtent l="641350" t="58420" r="635" b="0"/>
                <wp:wrapNone/>
                <wp:docPr id="112" name="Auto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9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0 сек.-1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6" stroked="t" o:allowincell="f" style="position:absolute;margin-left:183.1pt;margin-top:19pt;width:71.45pt;height:19.6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9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0 сек.-1 мин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38595</wp:posOffset>
                </wp:positionH>
                <wp:positionV relativeFrom="paragraph">
                  <wp:posOffset>1270</wp:posOffset>
                </wp:positionV>
                <wp:extent cx="820420" cy="1247140"/>
                <wp:effectExtent l="10795" t="0" r="0" b="6985"/>
                <wp:wrapNone/>
                <wp:docPr id="113" name="AutoShape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0" cy="124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3" stroked="t" o:allowincell="f" style="position:absolute;margin-left:514.85pt;margin-top:0.1pt;width:64.6pt;height:98.1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52730</wp:posOffset>
                </wp:positionH>
                <wp:positionV relativeFrom="paragraph">
                  <wp:posOffset>143510</wp:posOffset>
                </wp:positionV>
                <wp:extent cx="215265" cy="1270"/>
                <wp:effectExtent l="635" t="37465" r="0" b="38100"/>
                <wp:wrapNone/>
                <wp:docPr id="114" name="AutoShape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6" stroked="t" o:allowincell="f" style="position:absolute;margin-left:-19.9pt;margin-top:11.3pt;width:16.9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25055</wp:posOffset>
                </wp:positionH>
                <wp:positionV relativeFrom="paragraph">
                  <wp:posOffset>-22225</wp:posOffset>
                </wp:positionV>
                <wp:extent cx="2012315" cy="49149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(обработка) запроса услугод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58.45pt;height:38.7pt;mso-wrap-distance-left:9.05pt;mso-wrap-distance-right:9.05pt;mso-wrap-distance-top:0pt;mso-wrap-distance-bottom:0pt;margin-top:-1.75pt;mso-position-vertical-relative:text;margin-left:5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(обработка) запроса услугод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95080</wp:posOffset>
                </wp:positionH>
                <wp:positionV relativeFrom="paragraph">
                  <wp:posOffset>139700</wp:posOffset>
                </wp:positionV>
                <wp:extent cx="299720" cy="360045"/>
                <wp:effectExtent l="10160" t="8255" r="0" b="0"/>
                <wp:wrapNone/>
                <wp:docPr id="116" name="AutoShape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6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9" stroked="t" o:allowincell="f" style="position:absolute;margin-left:700.4pt;margin-top:11pt;width:23.55pt;height:28.3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72935</wp:posOffset>
                </wp:positionH>
                <wp:positionV relativeFrom="paragraph">
                  <wp:posOffset>139700</wp:posOffset>
                </wp:positionV>
                <wp:extent cx="1215390" cy="264795"/>
                <wp:effectExtent l="0" t="3810" r="220345" b="0"/>
                <wp:wrapNone/>
                <wp:docPr id="117" name="AutoShap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6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2" stroked="t" o:allowincell="f" style="position:absolute;margin-left:549.05pt;margin-top:11pt;width:95.65pt;height:20.8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8315</wp:posOffset>
                </wp:positionH>
                <wp:positionV relativeFrom="paragraph">
                  <wp:posOffset>180975</wp:posOffset>
                </wp:positionV>
                <wp:extent cx="342900" cy="37147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4.2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6270</wp:posOffset>
                </wp:positionH>
                <wp:positionV relativeFrom="paragraph">
                  <wp:posOffset>159385</wp:posOffset>
                </wp:positionV>
                <wp:extent cx="2131695" cy="664845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данных услугополучателя на ГБД ФЛ/ГБД Ю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67.85pt;height:52.35pt;mso-wrap-distance-left:9.05pt;mso-wrap-distance-right:9.05pt;mso-wrap-distance-top:0pt;mso-wrap-distance-bottom:0pt;margin-top:12.55pt;mso-position-vertical-relative:text;margin-left:15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данных услугополучателя на ГБД ФЛ/ГБД Ю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85" w:leader="none"/>
        </w:tabs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27760</wp:posOffset>
                </wp:positionH>
                <wp:positionV relativeFrom="paragraph">
                  <wp:posOffset>114300</wp:posOffset>
                </wp:positionV>
                <wp:extent cx="848360" cy="656590"/>
                <wp:effectExtent l="0" t="10160" r="8255" b="0"/>
                <wp:wrapNone/>
                <wp:docPr id="120" name="AutoShape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65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3" stroked="t" o:allowincell="f" style="position:absolute;margin-left:88.8pt;margin-top:9pt;width:66.7pt;height:51.6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8455</wp:posOffset>
                </wp:positionH>
                <wp:positionV relativeFrom="paragraph">
                  <wp:posOffset>167640</wp:posOffset>
                </wp:positionV>
                <wp:extent cx="381635" cy="200025"/>
                <wp:effectExtent l="6350" t="0" r="0" b="11430"/>
                <wp:wrapNone/>
                <wp:docPr id="121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stroked="t" o:allowincell="f" style="position:absolute;margin-left:326.65pt;margin-top:13.2pt;width:30.05pt;height:15.6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56555</wp:posOffset>
                </wp:positionH>
                <wp:positionV relativeFrom="paragraph">
                  <wp:posOffset>177165</wp:posOffset>
                </wp:positionV>
                <wp:extent cx="887095" cy="264795"/>
                <wp:effectExtent l="635" t="635" r="243205" b="0"/>
                <wp:wrapNone/>
                <wp:docPr id="122" name="AutoShap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6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,5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8" stroked="t" o:allowincell="f" style="position:absolute;margin-left:429.65pt;margin-top:13.95pt;width:69.8pt;height:20.8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,5 мин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43420</wp:posOffset>
                </wp:positionH>
                <wp:positionV relativeFrom="paragraph">
                  <wp:posOffset>69850</wp:posOffset>
                </wp:positionV>
                <wp:extent cx="1695450" cy="112712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мотивированного ответа об отказе в ИНИС, в связи с отсутствием в ИНИС налогоплательщика суказанными реквизи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33.5pt;height:88.75pt;mso-wrap-distance-left:9.05pt;mso-wrap-distance-right:9.05pt;mso-wrap-distance-top:0pt;mso-wrap-distance-bottom:0pt;margin-top:5.5pt;mso-position-vertical-relative:text;margin-left:5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мотивированного ответа об отказе в ИНИС, в связи с отсутствием в ИНИС налогоплательщика суказанными реквизи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3310</wp:posOffset>
                </wp:positionH>
                <wp:positionV relativeFrom="paragraph">
                  <wp:posOffset>96520</wp:posOffset>
                </wp:positionV>
                <wp:extent cx="286385" cy="252730"/>
                <wp:effectExtent l="8890" t="9525" r="0" b="0"/>
                <wp:wrapNone/>
                <wp:docPr id="124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5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stroked="t" o:allowincell="f" style="position:absolute;margin-left:285.3pt;margin-top:7.6pt;width:22.5pt;height:19.9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8575</wp:posOffset>
                </wp:positionH>
                <wp:positionV relativeFrom="paragraph">
                  <wp:posOffset>173990</wp:posOffset>
                </wp:positionV>
                <wp:extent cx="1027430" cy="396240"/>
                <wp:effectExtent l="5080" t="8255" r="0" b="12065"/>
                <wp:wrapNone/>
                <wp:docPr id="125" name="AutoShape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800" cy="396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7" stroked="t" o:allowincell="f" style="position:absolute;margin-left:102.25pt;margin-top:13.7pt;width:80.9pt;height:31.1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0575</wp:posOffset>
                </wp:positionH>
                <wp:positionV relativeFrom="paragraph">
                  <wp:posOffset>294005</wp:posOffset>
                </wp:positionV>
                <wp:extent cx="495300" cy="540385"/>
                <wp:effectExtent l="0" t="1270" r="635" b="0"/>
                <wp:wrapNone/>
                <wp:docPr id="126" name="Auto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9" fillcolor="#7b7b7b" stroked="f" o:allowincell="f" style="position:absolute;margin-left:62.25pt;margin-top:23.15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43480</wp:posOffset>
                </wp:positionH>
                <wp:positionV relativeFrom="paragraph">
                  <wp:posOffset>240030</wp:posOffset>
                </wp:positionV>
                <wp:extent cx="657225" cy="260985"/>
                <wp:effectExtent l="635" t="27305" r="287655" b="0"/>
                <wp:wrapNone/>
                <wp:docPr id="127" name="Auto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1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се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3" stroked="t" o:allowincell="f" style="position:absolute;margin-left:192.4pt;margin-top:18.9pt;width:51.7pt;height:20.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се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9060</wp:posOffset>
                </wp:positionH>
                <wp:positionV relativeFrom="paragraph">
                  <wp:posOffset>41910</wp:posOffset>
                </wp:positionV>
                <wp:extent cx="495300" cy="540385"/>
                <wp:effectExtent l="0" t="635" r="1270" b="0"/>
                <wp:wrapNone/>
                <wp:docPr id="128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fillcolor="#7b7b7b" stroked="f" o:allowincell="f" style="position:absolute;margin-left:307.8pt;margin-top:3.3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43295</wp:posOffset>
                </wp:positionH>
                <wp:positionV relativeFrom="paragraph">
                  <wp:posOffset>103505</wp:posOffset>
                </wp:positionV>
                <wp:extent cx="495300" cy="540385"/>
                <wp:effectExtent l="0" t="635" r="635" b="0"/>
                <wp:wrapNone/>
                <wp:docPr id="129" name="Auto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1" fillcolor="#7b7b7b" stroked="f" o:allowincell="f" style="position:absolute;margin-left:475.85pt;margin-top:8.15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24830</wp:posOffset>
                </wp:positionH>
                <wp:positionV relativeFrom="paragraph">
                  <wp:posOffset>13970</wp:posOffset>
                </wp:positionV>
                <wp:extent cx="413385" cy="367665"/>
                <wp:effectExtent l="8890" t="9525" r="0" b="0"/>
                <wp:wrapNone/>
                <wp:docPr id="130" name="AutoShape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36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2" stroked="t" o:allowincell="f" style="position:absolute;margin-left:442.9pt;margin-top:1.1pt;width:32.5pt;height:28.9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50655</wp:posOffset>
                </wp:positionH>
                <wp:positionV relativeFrom="paragraph">
                  <wp:posOffset>20320</wp:posOffset>
                </wp:positionV>
                <wp:extent cx="495300" cy="540385"/>
                <wp:effectExtent l="635" t="1270" r="635" b="0"/>
                <wp:wrapNone/>
                <wp:docPr id="131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7" fillcolor="#7b7b7b" stroked="f" o:allowincell="f" style="position:absolute;margin-left:712.65pt;margin-top:1.6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77605</wp:posOffset>
                </wp:positionH>
                <wp:positionV relativeFrom="paragraph">
                  <wp:posOffset>128270</wp:posOffset>
                </wp:positionV>
                <wp:extent cx="247015" cy="1270"/>
                <wp:effectExtent l="0" t="37465" r="635" b="38100"/>
                <wp:wrapNone/>
                <wp:docPr id="132" name="AutoShape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1" stroked="t" o:allowincell="f" style="position:absolute;margin-left:691.15pt;margin-top:10.1pt;width:19.3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0970</wp:posOffset>
                </wp:positionH>
                <wp:positionV relativeFrom="paragraph">
                  <wp:posOffset>172720</wp:posOffset>
                </wp:positionV>
                <wp:extent cx="335280" cy="22606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7.8pt;mso-wrap-distance-left:9.05pt;mso-wrap-distance-right:9.05pt;mso-wrap-distance-top:0pt;mso-wrap-distance-bottom:0pt;margin-top:13.6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4360</wp:posOffset>
                </wp:positionH>
                <wp:positionV relativeFrom="paragraph">
                  <wp:posOffset>116840</wp:posOffset>
                </wp:positionV>
                <wp:extent cx="405130" cy="26289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7pt;mso-wrap-distance-left:9.05pt;mso-wrap-distance-right:9.05pt;mso-wrap-distance-top:0pt;mso-wrap-distance-bottom:0pt;margin-top:9.2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91630</wp:posOffset>
                </wp:positionH>
                <wp:positionV relativeFrom="paragraph">
                  <wp:posOffset>128270</wp:posOffset>
                </wp:positionV>
                <wp:extent cx="371475" cy="26733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05pt;mso-wrap-distance-left:9.05pt;mso-wrap-distance-right:9.05pt;mso-wrap-distance-top:0pt;mso-wrap-distance-bottom:0pt;margin-top:10.1pt;mso-position-vertical-relative:text;margin-left:5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48455</wp:posOffset>
                </wp:positionH>
                <wp:positionV relativeFrom="paragraph">
                  <wp:posOffset>254635</wp:posOffset>
                </wp:positionV>
                <wp:extent cx="1270" cy="130810"/>
                <wp:effectExtent l="38100" t="635" r="37465" b="0"/>
                <wp:wrapNone/>
                <wp:docPr id="136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326.65pt;margin-top:20.05pt;width:0.1pt;height:10.3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23935</wp:posOffset>
                </wp:positionH>
                <wp:positionV relativeFrom="paragraph">
                  <wp:posOffset>266700</wp:posOffset>
                </wp:positionV>
                <wp:extent cx="631825" cy="573405"/>
                <wp:effectExtent l="0" t="9525" r="8890" b="0"/>
                <wp:wrapNone/>
                <wp:docPr id="137" name="AutoShape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160" cy="57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3" stroked="t" o:allowincell="f" style="position:absolute;margin-left:679.05pt;margin-top:21pt;width:49.65pt;height:45.1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995</wp:posOffset>
                </wp:positionH>
                <wp:positionV relativeFrom="paragraph">
                  <wp:posOffset>64135</wp:posOffset>
                </wp:positionV>
                <wp:extent cx="428625" cy="382270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1pt;mso-wrap-distance-left:9.05pt;mso-wrap-distance-right:9.05pt;mso-wrap-distance-top:0pt;mso-wrap-distance-bottom:0pt;margin-top:5.0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4310</wp:posOffset>
                </wp:positionH>
                <wp:positionV relativeFrom="paragraph">
                  <wp:posOffset>233045</wp:posOffset>
                </wp:positionV>
                <wp:extent cx="1573530" cy="1151255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ЭП сообщения об отказе в авторизации в связи с  имеющимися нарушениями в данныхуслуго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23.9pt;height:90.65pt;mso-wrap-distance-left:9.05pt;mso-wrap-distance-right:9.05pt;mso-wrap-distance-top:0pt;mso-wrap-distance-bottom:0pt;margin-top:18.35pt;mso-position-vertical-relative:text;margin-left:1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ПЭП сообщения об отказе в авторизации в связи с  имеющимися нарушениями в данныхуслуго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8825</wp:posOffset>
                </wp:positionH>
                <wp:positionV relativeFrom="paragraph">
                  <wp:posOffset>64135</wp:posOffset>
                </wp:positionV>
                <wp:extent cx="510540" cy="201295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85pt;mso-wrap-distance-left:9.05pt;mso-wrap-distance-right:9.05pt;mso-wrap-distance-top:0pt;mso-wrap-distance-bottom:0pt;margin-top:5.0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96990</wp:posOffset>
                </wp:positionH>
                <wp:positionV relativeFrom="paragraph">
                  <wp:posOffset>312420</wp:posOffset>
                </wp:positionV>
                <wp:extent cx="396240" cy="23749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7pt;mso-wrap-distance-left:9.05pt;mso-wrap-distance-right:9.05pt;mso-wrap-distance-top:0pt;mso-wrap-distance-bottom:0pt;margin-top:24.6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70620</wp:posOffset>
                </wp:positionH>
                <wp:positionV relativeFrom="paragraph">
                  <wp:posOffset>146685</wp:posOffset>
                </wp:positionV>
                <wp:extent cx="384810" cy="21463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.9pt;mso-wrap-distance-left:9.05pt;mso-wrap-distance-right:9.05pt;mso-wrap-distance-top:0pt;mso-wrap-distance-bottom:0pt;margin-top:11.55pt;mso-position-vertical-relative:text;margin-left:6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4100</wp:posOffset>
                </wp:positionH>
                <wp:positionV relativeFrom="paragraph">
                  <wp:posOffset>204470</wp:posOffset>
                </wp:positionV>
                <wp:extent cx="236855" cy="359410"/>
                <wp:effectExtent l="10795" t="7620" r="0" b="0"/>
                <wp:wrapNone/>
                <wp:docPr id="143" name="AutoShape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359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8" stroked="t" o:allowincell="f" style="position:absolute;margin-left:83pt;margin-top:16.1pt;width:18.65pt;height:28.2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92215</wp:posOffset>
                </wp:positionH>
                <wp:positionV relativeFrom="paragraph">
                  <wp:posOffset>2540</wp:posOffset>
                </wp:positionV>
                <wp:extent cx="1270" cy="292735"/>
                <wp:effectExtent l="37465" t="635" r="38100" b="0"/>
                <wp:wrapNone/>
                <wp:docPr id="144" name="AutoShape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4" stroked="t" o:allowincell="f" style="position:absolute;margin-left:495.45pt;margin-top:0.2pt;width:0.1pt;height:23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20255</wp:posOffset>
                </wp:positionH>
                <wp:positionV relativeFrom="paragraph">
                  <wp:posOffset>131445</wp:posOffset>
                </wp:positionV>
                <wp:extent cx="1270" cy="1473835"/>
                <wp:effectExtent l="37465" t="635" r="38100" b="0"/>
                <wp:wrapNone/>
                <wp:docPr id="145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stroked="t" o:allowincell="f" style="position:absolute;margin-left:560.65pt;margin-top:10.35pt;width:0.1pt;height:116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120255</wp:posOffset>
                </wp:positionH>
                <wp:positionV relativeFrom="paragraph">
                  <wp:posOffset>240665</wp:posOffset>
                </wp:positionV>
                <wp:extent cx="594360" cy="285115"/>
                <wp:effectExtent l="0" t="635" r="408940" b="0"/>
                <wp:wrapNone/>
                <wp:docPr id="146" name="AutoShap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8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9" stroked="t" o:allowincell="f" style="position:absolute;margin-left:560.65pt;margin-top:18.95pt;width:46.75pt;height:22.4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11195</wp:posOffset>
                </wp:positionH>
                <wp:positionV relativeFrom="paragraph">
                  <wp:posOffset>69215</wp:posOffset>
                </wp:positionV>
                <wp:extent cx="1958975" cy="1157605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сообщения об отказе в запрашиваемой государственной услуге в связи с не подтверждением данных услугополучателя в ГБД ФЛ/ГБД Ю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54.25pt;height:91.15pt;mso-wrap-distance-left:9.05pt;mso-wrap-distance-right:9.05pt;mso-wrap-distance-top:0pt;mso-wrap-distance-bottom:0pt;margin-top:5.45pt;mso-position-vertical-relative:text;margin-left:2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сообщения об отказе в запрашиваемой государственной услуге в связи с не подтверждением данных услугополучателя в ГБД ФЛ/ГБД Ю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22080</wp:posOffset>
                </wp:positionH>
                <wp:positionV relativeFrom="paragraph">
                  <wp:posOffset>83820</wp:posOffset>
                </wp:positionV>
                <wp:extent cx="394970" cy="225425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75pt;mso-wrap-distance-left:9.05pt;mso-wrap-distance-right:9.05pt;mso-wrap-distance-top:0pt;mso-wrap-distance-bottom:0pt;margin-top:6.6pt;mso-position-vertical-relative:text;margin-left:7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92125</wp:posOffset>
                </wp:positionH>
                <wp:positionV relativeFrom="paragraph">
                  <wp:posOffset>51435</wp:posOffset>
                </wp:positionV>
                <wp:extent cx="866775" cy="1304925"/>
                <wp:effectExtent l="635" t="635" r="635" b="635"/>
                <wp:wrapNone/>
                <wp:docPr id="14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0500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739800"/>
                            <a:gd name="textAreaBottom" fmla="*/ 71604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32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11"/>
                              </a:lnTo>
                              <a:arcTo wR="3600" hR="3600" stAng="10800000" swAng="-5400000"/>
                              <a:lnTo>
                                <a:pt x="18000" y="32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5" fillcolor="#2f5496" stroked="f" o:allowincell="f" style="position:absolute;margin-left:-38.75pt;margin-top:4.05pt;width:68.2pt;height:102.7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9305</wp:posOffset>
                </wp:positionH>
                <wp:positionV relativeFrom="paragraph">
                  <wp:posOffset>221615</wp:posOffset>
                </wp:positionV>
                <wp:extent cx="483870" cy="264795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0.85pt;mso-wrap-distance-left:9.05pt;mso-wrap-distance-right:9.05pt;mso-wrap-distance-top:0pt;mso-wrap-distance-bottom:0pt;margin-top:17.45pt;mso-position-vertical-relative:text;margin-left: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3355</wp:posOffset>
                </wp:positionH>
                <wp:positionV relativeFrom="paragraph">
                  <wp:posOffset>-17145</wp:posOffset>
                </wp:positionV>
                <wp:extent cx="1828800" cy="111125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сообщения об отказе в запрашиваемой государственной услуге в связи с не подтверждениемподлинности ЭЦП услуго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44pt;height:87.5pt;mso-wrap-distance-left:9.05pt;mso-wrap-distance-right:9.05pt;mso-wrap-distance-top:0pt;mso-wrap-distance-bottom:0pt;margin-top:-1.3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сообщения об отказе в запрашиваемой государственной услуге в связи с не подтверждениемподлинности ЭЦП услуго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18045</wp:posOffset>
                </wp:positionH>
                <wp:positionV relativeFrom="paragraph">
                  <wp:posOffset>196850</wp:posOffset>
                </wp:positionV>
                <wp:extent cx="2011045" cy="80772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услугополучателем результата государственной услуги сформированного в ИСИН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58.35pt;height:63.6pt;mso-wrap-distance-left:9.05pt;mso-wrap-distance-right:9.05pt;mso-wrap-distance-top:0pt;mso-wrap-distance-bottom:0pt;margin-top:15.5pt;mso-position-vertical-relative:text;margin-left:5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услугополучателем результата государственной услуги сформированного в ИСИ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0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3205</wp:posOffset>
                </wp:positionH>
                <wp:positionV relativeFrom="paragraph">
                  <wp:posOffset>465455</wp:posOffset>
                </wp:positionV>
                <wp:extent cx="1215390" cy="264795"/>
                <wp:effectExtent l="0" t="635" r="187325" b="0"/>
                <wp:wrapNone/>
                <wp:docPr id="153" name="AutoShap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6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,5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0" stroked="t" o:allowincell="f" style="position:absolute;margin-left:419.15pt;margin-top:36.65pt;width:95.65pt;height:20.8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,5 мин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83040</wp:posOffset>
                </wp:positionH>
                <wp:positionV relativeFrom="paragraph">
                  <wp:posOffset>360045</wp:posOffset>
                </wp:positionV>
                <wp:extent cx="6350" cy="324485"/>
                <wp:effectExtent l="12700" t="635" r="12700" b="635"/>
                <wp:wrapNone/>
                <wp:docPr id="154" name="AutoShape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2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6" stroked="t" o:allowincell="f" style="position:absolute;margin-left:715.2pt;margin-top:28.35pt;width:0.4pt;height:25.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4650</wp:posOffset>
                </wp:positionH>
                <wp:positionV relativeFrom="paragraph">
                  <wp:posOffset>681990</wp:posOffset>
                </wp:positionV>
                <wp:extent cx="8713470" cy="8255"/>
                <wp:effectExtent l="0" t="38100" r="635" b="30480"/>
                <wp:wrapNone/>
                <wp:docPr id="155" name="AutoShape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1380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7" stroked="t" o:allowincell="f" style="position:absolute;margin-left:29.5pt;margin-top:53.7pt;width:686pt;height:0.5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2905</wp:posOffset>
                </wp:positionH>
                <wp:positionV relativeFrom="paragraph">
                  <wp:posOffset>114300</wp:posOffset>
                </wp:positionV>
                <wp:extent cx="1270" cy="539750"/>
                <wp:effectExtent l="37465" t="635" r="38100" b="0"/>
                <wp:wrapNone/>
                <wp:docPr id="156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130.15pt;margin-top:9pt;width:0.1pt;height:42.4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76755</wp:posOffset>
                </wp:positionH>
                <wp:positionV relativeFrom="paragraph">
                  <wp:posOffset>272415</wp:posOffset>
                </wp:positionV>
                <wp:extent cx="1023620" cy="295910"/>
                <wp:effectExtent l="248285" t="81915" r="635" b="635"/>
                <wp:wrapNone/>
                <wp:docPr id="157" name="Auto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29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1" stroked="t" o:allowincell="f" style="position:absolute;margin-left:155.65pt;margin-top:21.45pt;width:80.55pt;height:23.2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24630</wp:posOffset>
                </wp:positionH>
                <wp:positionV relativeFrom="paragraph">
                  <wp:posOffset>276225</wp:posOffset>
                </wp:positionV>
                <wp:extent cx="1270" cy="368300"/>
                <wp:effectExtent l="37465" t="635" r="38100" b="0"/>
                <wp:wrapNone/>
                <wp:docPr id="158" name="AutoShape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0" stroked="t" o:allowincell="f" style="position:absolute;margin-left:316.9pt;margin-top:21.75pt;width:0.05pt;height:29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11345</wp:posOffset>
                </wp:positionH>
                <wp:positionV relativeFrom="paragraph">
                  <wp:posOffset>273050</wp:posOffset>
                </wp:positionV>
                <wp:extent cx="1023620" cy="295275"/>
                <wp:effectExtent l="295910" t="121920" r="635" b="0"/>
                <wp:wrapNone/>
                <wp:docPr id="159" name="Auto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0 се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5" stroked="t" o:allowincell="f" style="position:absolute;margin-left:347.35pt;margin-top:21.5pt;width:80.55pt;height:23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0 сек.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08980</wp:posOffset>
                </wp:positionH>
                <wp:positionV relativeFrom="paragraph">
                  <wp:posOffset>441325</wp:posOffset>
                </wp:positionV>
                <wp:extent cx="1270" cy="205740"/>
                <wp:effectExtent l="37465" t="635" r="38100" b="0"/>
                <wp:wrapNone/>
                <wp:docPr id="160" name="AutoShape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6" stroked="t" o:allowincell="f" style="position:absolute;margin-left:457.4pt;margin-top:34.75pt;width:0.1pt;height:16.1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СФЕ</w:t>
        <w:tab/>
        <w:t>- структурно-функциональная единица: взаимодействие структурных подразделений (работников) услугодателя, Государственной корпорации, веб-портала «электронного прав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0" t="635" r="635" b="0"/>
                <wp:wrapNone/>
                <wp:docPr id="161" name="Auto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4" fillcolor="#2f5496" stroked="f" o:allowincell="f" style="position:absolute;margin-left:8.45pt;margin-top:2.8pt;width:35.95pt;height:32.2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- начало или завершение оказания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365</wp:posOffset>
                </wp:positionH>
                <wp:positionV relativeFrom="paragraph">
                  <wp:posOffset>36830</wp:posOffset>
                </wp:positionV>
                <wp:extent cx="447675" cy="380365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35.25pt;height:29.95pt;mso-wrap-distance-left:9.05pt;mso-wrap-distance-right:9.05pt;mso-wrap-distance-top:0pt;mso-wrap-distance-bottom:0pt;margin-top:2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163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6" fillcolor="#7b7b7b" stroked="f" o:allowincell="f" style="position:absolute;margin-left:11.45pt;margin-top:8.25pt;width:28.45pt;height:29.7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16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- переход к следующей процедуре (действию).</w:t>
      </w:r>
    </w:p>
    <w:p>
      <w:pPr>
        <w:pStyle w:val="Normal"/>
        <w:rPr>
          <w:rFonts w:ascii="Consolas" w:hAnsi="Consolas" w:eastAsia="Times New Roman" w:cs="Consolas"/>
          <w:sz w:val="20"/>
          <w:szCs w:val="20"/>
        </w:rPr>
      </w:pPr>
      <w:r>
        <w:rPr>
          <w:rFonts w:eastAsia="Times New Roman"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Style w:val="S00"/>
          <w:b/>
          <w:b/>
          <w:sz w:val="28"/>
          <w:szCs w:val="28"/>
        </w:rPr>
      </w:pPr>
      <w:r>
        <w:rPr>
          <w:rFonts w:eastAsia="Times New Roman" w:cs="Consolas" w:ascii="Consolas" w:hAnsi="Consolas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Нижний колонтитул Знак"/>
    <w:basedOn w:val="Style12"/>
    <w:qFormat/>
    <w:rPr/>
  </w:style>
  <w:style w:type="character" w:styleId="S20">
    <w:name w:val="s20"/>
    <w:qFormat/>
    <w:rPr>
      <w:shd w:fill="FFFFFF" w:val="clear"/>
    </w:rPr>
  </w:style>
  <w:style w:type="character" w:styleId="S00">
    <w:name w:val="s0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надписи"/>
    <w:basedOn w:val="Footnote"/>
    <w:qFormat/>
    <w:pPr>
      <w:widowControl w:val="false"/>
      <w:jc w:val="center"/>
    </w:pPr>
    <w:rPr>
      <w:rFonts w:ascii="Arial Narrow" w:hAnsi="Arial Narrow" w:eastAsia="Calibri" w:cs="Arial Narro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64238.1 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3:00Z</dcterms:created>
  <dc:creator>Ибраева Алтынай Сейтахметовна</dc:creator>
  <dc:description/>
  <dc:language>en-US</dc:language>
  <cp:lastModifiedBy>gertleuova</cp:lastModifiedBy>
  <cp:lastPrinted>2016-01-19T17:22:00Z</cp:lastPrinted>
  <dcterms:modified xsi:type="dcterms:W3CDTF">2016-07-05T05:53:00Z</dcterms:modified>
  <cp:revision>2</cp:revision>
  <dc:subject/>
  <dc:title/>
</cp:coreProperties>
</file>